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8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нк электронных образовательных ресурсов 2012 г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МО учителей математики МБОУ «Гимназия №16» города Мытищи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10"/>
        <w:gridCol w:w="879"/>
        <w:gridCol w:w="2406"/>
        <w:gridCol w:w="2211"/>
        <w:gridCol w:w="4305"/>
        <w:gridCol w:w="1701"/>
      </w:tblGrid>
      <w:tr>
        <w:trPr/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иски, фильмы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(готовые электронные продукты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Название, производитель, год выпус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тернет ресурсы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сайты, ЭОР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езентации и т.д., созданные учителям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дукты, созданные учениками, (презентации, фильмы и др.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ценарии, контрольные, тесты, проверочные</w:t>
            </w:r>
          </w:p>
          <w:p>
            <w:pPr>
              <w:pStyle w:val="Normal"/>
              <w:spacing w:before="0" w:after="0"/>
              <w:ind w:left="0" w:firstLine="11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роки алгебры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илл и Мефодий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fipi.r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штаб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сиома параллельных прямых. Пятый постулат Евкл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геометри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илл и Мефодий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1september.r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в 6 класс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ическое число Шахереза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иметри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изикон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edu.r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ема Пифагора» (доказательство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ы и чис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реометри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изикон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llectio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менение теоремы Пифагора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т Мёбиу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гебра (справочник)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 «Кордис </w:t>
            </w:r>
            <w:r>
              <w:rPr>
                <w:rFonts w:cs="Times New Roman" w:ascii="Times New Roman" w:hAnsi="Times New Roman"/>
                <w:lang w:val="en-US"/>
              </w:rPr>
              <w:t>@</w:t>
            </w:r>
            <w:r>
              <w:rPr>
                <w:rFonts w:cs="Times New Roman" w:ascii="Times New Roman" w:hAnsi="Times New Roman"/>
              </w:rPr>
              <w:t>Меди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urok.r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образование выражений, содержащих операцию извлечения квадратного корня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еуголь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роки алгебры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илл и Мефодий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dvddom.ru/detail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следование функций на монотонность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ло 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геометрии 7-11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илл и Мефодий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directmedia.r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альные и вписанные углы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ое се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геометрии 7 класс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илл и Мефодий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www.alekslarin.r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йствия с десятичными дробями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обие в нашей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геометрии 8 класс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илл и Мефодий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О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ение треугольника по трём элементам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фагор и его теор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геометрии 9 класс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илл и Мефодий»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 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жение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 истории числа 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геометрии 10 класс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илл и Мефодий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ема Виета»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геометрии 11 класс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илл и Мефодий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нцип Дирих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алгебры 7-8 класс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илл и Мефодий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тырехугольники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алгебры 9 класс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илл и Мефодий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имские числа» 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алгебры 10-11 класс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илл и Мефодий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Симме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ема Фал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чис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ки, фильмы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готовые электронные продукты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55"/>
        <w:gridCol w:w="3607"/>
        <w:gridCol w:w="1276"/>
        <w:gridCol w:w="1530"/>
        <w:gridCol w:w="1377"/>
        <w:gridCol w:w="22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зва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од выпуск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мечания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Для каких класс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де нах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алгебры 7-8 классы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илл и Мефод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геометрии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илл и Мефод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иметрия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изи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реометрия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изи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гебра (справочник)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 «Кордис </w:t>
            </w:r>
            <w:r>
              <w:rPr>
                <w:rFonts w:cs="Times New Roman" w:ascii="Times New Roman" w:hAnsi="Times New Roman"/>
                <w:lang w:val="en-US"/>
              </w:rPr>
              <w:t>@</w:t>
            </w:r>
            <w:r>
              <w:rPr>
                <w:rFonts w:cs="Times New Roman" w:ascii="Times New Roman" w:hAnsi="Times New Roman"/>
              </w:rPr>
              <w:t>Меди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алгебры 7-11 классы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илл и Мефод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геометрии 7-11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илл и Мефод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геометрии 7 класс»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илл и Мефод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, иллюстрации, тесты, тренажеры, зачеты, экзамен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геометрии 8 класс»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геометрии 9 класс»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геометрии 10 класс»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геометрии 11 класс»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алгебры 7-8 класс»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алгебры 9 класс»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алгебры 10-11 класс»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ГЭ. Математика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 МЕДИ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ешаем задачи по геометрии. Интерактивные задачи на построение для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 классов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рма 1-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кабинет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гебра» под редакцией А.Г.Мордковича, электронное сопровождение курса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емози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кабинет</w:t>
            </w:r>
          </w:p>
        </w:tc>
      </w:tr>
      <w:tr>
        <w:trPr>
          <w:trHeight w:val="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математики 5-6 классы» мультимедийное приложение к методическому пособию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кабинет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. Подготовка к ЕГЭ-2011. Учебно-тренировочные тесты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ион-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кабинет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br w:type="page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Интернет ресурсы (сайты,   ЭОР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5"/>
        <w:gridCol w:w="67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дрес сайт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де использу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fip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готовки к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1september.r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готовки к уро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edu.r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готовки к итоговой аттестации, докум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llectio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 цифровых образовательных рес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urok.r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, кружки, през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dvddom.ru/details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готовки классных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directmedia.r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. Энциклопе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alekslarin.r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версии ГИА и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О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знакомления с документ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 20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готовки детей к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20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готовки детей к экзамену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езентации, Сценарии, контрольные, тесты, проверочные, подборка иллюстраций и другие продукты, созданные учителями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275"/>
        <w:gridCol w:w="4962"/>
        <w:gridCol w:w="1842"/>
        <w:gridCol w:w="33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ду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л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вто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де находится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шта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сику С.Э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Хассику С.Э. (кабинет 2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сику С.Э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Хассику С.Э. (кабинет 2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ема Пифагора» (доказательст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чева Т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овачевой Т.В. (кабинет 3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менение теоремы Пифаг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чева Т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овачевой Т.В. (кабинет 3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образование выражений, содержащих операцию извлечения квадратного кор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чева Т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овачевойТ.В. (кабинет 3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следование функций на монотон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чева Т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овачевой Т.В. (кабинет 3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альные и вписанные уг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чева Т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овачевой Т.В. (кабинет 3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йствия с десятичными дробя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икова Е.Н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естриковой Е.Н. (кабинет 3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ение треугольника по трём элемент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икова Е.Н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естриковой Е.Н. (кабинет 3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ж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икова Е.Н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естриковой Е.Н. (кабинет 32)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етодическая копилка»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чем столе компьютера кабинета 32 созданы папки «5 класс», «6 класс»,…, «11 класс»  с разработками учителей (опорные конспекты, дидактические материалы, домашние задания)</w:t>
      </w:r>
      <w:r>
        <w:br w:type="page"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дукты, созданные учениками, (презентации, фильмы и др.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4253"/>
        <w:gridCol w:w="2977"/>
        <w:gridCol w:w="29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\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ду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в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де находи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сиома параллельных прямых. Пятый постулат Евкли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Артём (8-а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школы </w:t>
            </w:r>
          </w:p>
          <w:p>
            <w:pPr>
              <w:pStyle w:val="Normal"/>
              <w:spacing w:before="0" w:after="0"/>
              <w:ind w:left="0" w:firstLine="30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ическое число Шахереза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Анастасия (7-в)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ы и чис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а Александра (8-г)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т Мёбиу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брова Анна и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Татьяна (8-а)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еуголь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шкина Ана (8-г);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ло 1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имова Сабина (7-в);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ое сеч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Виолетта (7-е)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обие в нашей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шкина Анна (8-г)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фагор и его теоре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брова Анна и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Татьяна (8-а)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 истории числа 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жин Дмитрий и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ин Сергей (7-г)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ема Ви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Артём (8-а)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нцип Дирих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Анастасия (7-в)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ема Пифаг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Софья (8-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чис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ко Сергей (10-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ммет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сику Мария (6-б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ема Фале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нова Александра (6-б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тырехуголь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хова Ангелина (5-б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мские чис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Ксения, Ульмасова Диёра (5-б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32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18" w:after="0"/>
      <w:ind w:left="720" w:firstLine="301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37:00Z</dcterms:created>
  <dc:creator>school16</dc:creator>
  <dc:description/>
  <cp:keywords/>
  <dc:language>en-US</dc:language>
  <cp:lastModifiedBy>Татьяна</cp:lastModifiedBy>
  <cp:lastPrinted>2012-06-20T18:11:00Z</cp:lastPrinted>
  <dcterms:modified xsi:type="dcterms:W3CDTF">2012-06-20T14:11:00Z</dcterms:modified>
  <cp:revision>7</cp:revision>
  <dc:subject/>
  <dc:title>Банк электронных образовательных ресурсов на июнь 2010 г</dc:title>
</cp:coreProperties>
</file>