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АЛГЕБРА 7 КЛАСС </w:t>
      </w:r>
    </w:p>
    <w:p>
      <w:pPr>
        <w:pStyle w:val="Normal"/>
        <w:jc w:val="center"/>
        <w:rPr/>
      </w:pPr>
      <w:r>
        <w:rPr/>
        <w:t>(136 ЧАССОВ: 4 часа в неделю).</w:t>
      </w:r>
    </w:p>
    <w:p>
      <w:pPr>
        <w:pStyle w:val="Normal"/>
        <w:jc w:val="center"/>
        <w:rPr/>
      </w:pPr>
      <w:r>
        <w:rPr/>
        <w:t xml:space="preserve">(Планирование: “Алгебра 7 – 9 ” Методическое пособие для учителя, изд. Мнемозина, М, </w:t>
      </w:r>
      <w:r>
        <w:rPr>
          <w:sz w:val="22"/>
          <w:szCs w:val="22"/>
        </w:rPr>
        <w:t>2014.</w:t>
      </w:r>
    </w:p>
    <w:p>
      <w:pPr>
        <w:pStyle w:val="Normal"/>
        <w:jc w:val="center"/>
        <w:rPr/>
      </w:pPr>
      <w:r>
        <w:rPr/>
        <w:t>автор:  Мордкович А.Г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567"/>
        <w:gridCol w:w="1417"/>
        <w:gridCol w:w="709"/>
        <w:gridCol w:w="709"/>
        <w:gridCol w:w="439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д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МАТЕМАТИЧЕСКИЙ ЯЗЫК. МАТЕМАТИЧЕСКАЯ МОД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полняют элементарные знаково-символические действия, применяют  буквы для обозначения чисел, для записи общих утверждений; составляют буквенные выражения по условиям, заданным словесно, рисунком или чертежом; вычисляют числовое значение буквенного выражения; находят область допустимых значений переменных в выражении; распознают линейные уравнения, решают линейные уравнения и уравнения, сводящиеся к ним; решают текстовые задачи алгебраическим способом; переходят от словесной формулировки задачи к алгебраической модели путем составления уравнения, решают составленное уравнение, интерпретируют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вые и 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9-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вые и 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вые и 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вые и 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такое математиче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9-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такое математиче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такое математическ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такое математическ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такое математическ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-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такое математическ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нейное уравнение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нейное уравнение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нейное уравнение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-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нейное уравнение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ординатная 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ординатная 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-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ЛИНЕЙНАЯ ФУН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ят на координатной плоскости точки и фигуры по заданным координатам; определяют координаты точек; определяют, является ли пара чисел решением данного уравнения с двумя переменными; приводят примеры решений уравнений с двумя переменны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нейное уравнение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0-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нейное уравнение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нейное уравнение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нейное уравнение с двумя переменными и его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шают задачи, алгебраической моделью которых является уравнение с двумя переменными; находят целые решения путем перебора; строят графики линейных уравнений с двумя переменными; вычисляют значения линейной функции, составляют таблицы значений функции; строят график линейной функции, описывают ее свойства на основе графических представлений; показывают схематически положение на координатной плоскости графиков функции вида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y</w:t>
            </w:r>
            <w:r>
              <w:rPr>
                <w:rFonts w:eastAsia="Calibri"/>
                <w:i/>
                <w:sz w:val="22"/>
                <w:szCs w:val="22"/>
              </w:rPr>
              <w:t>=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kx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y</w:t>
            </w:r>
            <w:r>
              <w:rPr>
                <w:rFonts w:eastAsia="Calibri"/>
                <w:i/>
                <w:sz w:val="22"/>
                <w:szCs w:val="22"/>
              </w:rPr>
              <w:t>=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kx</w:t>
            </w:r>
            <w:r>
              <w:rPr>
                <w:rFonts w:eastAsia="Calibri"/>
                <w:i/>
                <w:sz w:val="22"/>
                <w:szCs w:val="22"/>
              </w:rPr>
              <w:t>+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b</w:t>
            </w:r>
            <w:r>
              <w:rPr>
                <w:rFonts w:eastAsia="Calibri"/>
                <w:sz w:val="22"/>
                <w:szCs w:val="22"/>
              </w:rPr>
              <w:t xml:space="preserve"> в зависимости от значений коэффициентов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нейная функция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-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нейная функция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нейная функция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нейная функция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нейная функция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-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Линейная функция у = </w:t>
            </w:r>
            <w:r>
              <w:rPr>
                <w:lang w:val="en-US"/>
              </w:rPr>
              <w:t>k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Линейная функция у = </w:t>
            </w:r>
            <w:r>
              <w:rPr>
                <w:lang w:val="en-US"/>
              </w:rPr>
              <w:t>k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Линейная функция у = </w:t>
            </w:r>
            <w:r>
              <w:rPr>
                <w:lang w:val="en-US"/>
              </w:rPr>
              <w:t>k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е расположение графиков линей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-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е расположение графиков линей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СИСТЕМЫ ДВУХ ЛИНЕЙНЫХ УРАВНЕНИЙ С ДВУМЯ ПЕРЕМЕ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ают системы двух линейных уравнений с двумя переменными графически, методом подстановки, методом алгебраического сложения; решают текстовые задачи алгебраическим способом: переходят от словесной формулировки задачи к алгебраической модели путем составления системы линейных уравнений, решают составленную систему уравнений, интерпретируют результат; конструируют эквивалентные речевые высказывания с использованием алгебраического и геометрического языков; используют функционально-графические представления для решения и исследования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1-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тод под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тод под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тод под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-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од алгебраическог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од алгебраическог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од алгебраическог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од алгебраического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-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-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СТЕПЕНЬ С НАТУРАЛЬНЫМ ПОКАЗАТЕЛЕМ И ЕЁ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то такое степень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улируют определение степени с натуральным показателем, с нулевым показателем; формулируют, записывают в символической форме и обосновывают свойства степени для преобразования выражений и вычислений; воспроизводят формулировки определений, конструируют несложные определения самостоятельно; воспроизводят формулировки и доказательства изученных теорем; конструируют математические предложения с помощью связки </w:t>
            </w:r>
            <w:r>
              <w:rPr>
                <w:rFonts w:eastAsia="Calibri"/>
                <w:i/>
                <w:sz w:val="22"/>
                <w:szCs w:val="22"/>
              </w:rPr>
              <w:t>если…, то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то такое степень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-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аблица основных степ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войства степени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войства степени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множение и деление степеней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-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множение и деление степеней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тепень с нулев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тепень с нулев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-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ОДНОЧЛЕНЫ. АРИФМЕТИЧЕСКИЕ ОПЕРАЦИИ НАД ОДНО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улируют  определение одночлена, приводят одночлены к стандартному виду, формулируют определение коэффициента одночлена, определение подобных одночленов; выполняют сложение и вычитание одночленов; воспроизводят алгоритм сложения одночленов, упрощают выражения, представляют одночлены в виде суммы одночленов, решают текстовые задачи алгебраическим способом, составляют уравнения для решения задач; умножают одночлены , возводят одночлены в натуральную степень, делят одночлен на одночлен; определяют коррек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онятие одночлена. Стандартный вид одноч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онятие одночлена. Стандартный вид одноч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ложение и вычитание одн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ложение и вычитание одн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-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Умножение одночленов. Возведение одночлена в натуральную степ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Умножение одночленов. Возведение одночлена в натуральную сте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-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вленной задачи; впервые знакомятся с понятием алгебраическ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еление одн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еление одн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ТРОЛЬН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МНОГОЧЛЕНЫ. АРИФМЕТИЧЕСКИЕ ОПЕРАЦИИ НАД МНОГО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1-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-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ормулируют определение многочлена,  понятие двучлена, трехчлена и т.п., приводят многочлен к стандартному виду;  выполняют действия с многочленами; воспроизводят правило умножения многочлена на одночлен, решают текстовые задачи алгебраическим способом составляют математические модели к условию задачи; умножают многочлен на многочлен, воспроизводят правило умножения многочлена на многочлен;  доказывают формулы сокращенного умножения, применяют их в преобразованиях выражений и вычислениях; воспроизводят правило деления многочлена на одночлен; применяют различные формы самоконтроля при выполнении преобраз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ложение и вычита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ложение и вычита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Умнож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2-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Умнож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Умнож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2-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-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Формулы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2-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Дел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Дел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ТРОЛЬНАЯ РАБОТ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РАЗЛОЖЕНИЕ МНОГОЧЛЕНОВ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то такое разложение многочлена на множители и зачем оно нуж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2-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то такое разложение многочлена на множители и зачем оно нуж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Вынесение общего множителя за ско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спроизводят понятия разложения многочлена на множители, алгебраической дроби, тождества, тождественно равных выражений, тождественных преобразований выражений; выполняют разложение многочленов на множители способом вынесения общего множителя за скобки, группировки, способом использования формул сокращенного умножения и выделением полного квадрата; выполняют  сокращение алгебраически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Вынесение общего множителя за ско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пособ групп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пособ групп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пособ групп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3-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азложение многочлена на множители с помощью формул сокращённого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азложение многочлена на множители с помощью формул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-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азложение многочлена на множители с помощью формул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азложение многочлена на множители с помощью формул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азложение многочлена на множители с помощью формул сокращё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мбинированные примеры, связанные с разложением многочлена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-26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мбинированные примеры, связанные с разложением многочлена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мбинированные примеры, связанные с разложением многочлена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Сокращение алгебраически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Сокращение алгебраически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-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Сокращение алгебраически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Сокращение алгебраически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Сокращение алгебраически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Тожд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-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Тожд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ТРОЛЬНАЯ 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8. ФУНКЦИЯ у=х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числяют значения функций </w:t>
            </w:r>
            <w:r>
              <w:rPr>
                <w:rFonts w:eastAsia="Calibri"/>
                <w:i/>
                <w:sz w:val="22"/>
                <w:szCs w:val="22"/>
              </w:rPr>
              <w:t>у=х</w:t>
            </w: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i/>
                <w:sz w:val="22"/>
                <w:szCs w:val="22"/>
              </w:rPr>
              <w:t>, у=-х</w:t>
            </w: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, составляют таблицы значений функции; строят графики функций </w:t>
            </w:r>
            <w:r>
              <w:rPr>
                <w:rFonts w:eastAsia="Calibri"/>
                <w:i/>
                <w:sz w:val="22"/>
                <w:szCs w:val="22"/>
              </w:rPr>
              <w:t>у=х</w:t>
            </w: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i/>
                <w:sz w:val="22"/>
                <w:szCs w:val="22"/>
              </w:rPr>
              <w:t>, у=-х</w:t>
            </w: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и кусочных функц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-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Графическое 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Графическое 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-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ывают их свойства на основе графических представлений; используют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; строят речевые конструкции с использованием функциональной терми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Что означает математическая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Что означает математическая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Что означает математическая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Что означает математическая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5-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Что означает математическая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6</w:t>
            </w:r>
            <w:r>
              <w:rPr>
                <w:lang w:val="en-US"/>
              </w:rPr>
              <w:t>-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ОБЩАЮЩЕ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-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.Г. Мордкович. «Алгебра-7» учебник, изд. «Мнемозина», М., 2014г.</w:t>
      </w:r>
    </w:p>
    <w:p>
      <w:pPr>
        <w:pStyle w:val="Normal"/>
        <w:numPr>
          <w:ilvl w:val="0"/>
          <w:numId w:val="2"/>
        </w:numPr>
        <w:rPr/>
      </w:pPr>
      <w:r>
        <w:rPr/>
        <w:t>А.Г. Мордкович, Т.Н. Мишустина, Е.Е. Тульчинская.      «Алгебра-7» задачник, изд. «Мнемозина», М., 2014г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>Л.А. Александрова, Дидактические материалы  «Алгебра 7. Контрольные работы», изд.»Мнемозина», М., 2013г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>А.Г. Мордкович. Дидактические материалы  «Алгебра 7 – 9. Тесты»,  изд. «Мнемозина», М., 2008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6:00Z</dcterms:created>
  <dc:creator>Пестриковы</dc:creator>
  <dc:description/>
  <cp:keywords/>
  <dc:language>en-US</dc:language>
  <cp:lastModifiedBy>Aleksey</cp:lastModifiedBy>
  <dcterms:modified xsi:type="dcterms:W3CDTF">2016-02-05T09:06:00Z</dcterms:modified>
  <cp:revision>2</cp:revision>
  <dc:subject/>
  <dc:title>АЛГЕБРА 7 КЛАСС </dc:title>
</cp:coreProperties>
</file>