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  ученика (цы)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/>
        <w:t xml:space="preserve"> _______________________________________________________________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450"/>
        <w:gridCol w:w="8364"/>
        <w:gridCol w:w="850"/>
        <w:gridCol w:w="709"/>
        <w:gridCol w:w="8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2240</wp:posOffset>
                      </wp:positionV>
                      <wp:extent cx="228600" cy="197485"/>
                      <wp:effectExtent l="16510" t="15240" r="17145" b="11430"/>
                      <wp:wrapNone/>
                      <wp:docPr id="1" name="5-конечная звезд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97485">
                                    <a:moveTo>
                                      <a:pt x="0" y="75432"/>
                                    </a:moveTo>
                                    <a:lnTo>
                                      <a:pt x="87318" y="75433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75433"/>
                                    </a:lnTo>
                                    <a:lnTo>
                                      <a:pt x="228600" y="75432"/>
                                    </a:lnTo>
                                    <a:lnTo>
                                      <a:pt x="157958" y="122052"/>
                                    </a:lnTo>
                                    <a:lnTo>
                                      <a:pt x="184941" y="197484"/>
                                    </a:lnTo>
                                    <a:lnTo>
                                      <a:pt x="114300" y="150864"/>
                                    </a:lnTo>
                                    <a:lnTo>
                                      <a:pt x="43659" y="197484"/>
                                    </a:lnTo>
                                    <a:lnTo>
                                      <a:pt x="70642" y="122052"/>
                                    </a:lnTo>
                                    <a:lnTo>
                                      <a:pt x="0" y="7543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100000">
                                    <a:srgbClr val="e6dcac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конечная звезда 1" coordsize="228600,197485" path="m0,75432l87318,75433l114300,0l141282,75433l228600,75432l157958,122052l184941,197484l114300,150864l43659,197484l70642,122052l0,75432xe" fillcolor="#e6dcac" stroked="t" o:allowincell="t" style="position:absolute;margin-left:4.5pt;margin-top:11.2pt;width:17.95pt;height:15.5pt;mso-wrap-style:none;v-text-anchor:middle">
                      <v:fill o:detectmouseclick="t" color2="#e6dcac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–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ы числа:</w:t>
            </w:r>
            <w:r>
              <w:rPr>
                <w:sz w:val="24"/>
                <w:szCs w:val="24"/>
              </w:rPr>
              <w:t xml:space="preserve">  8;  -0,1;  0,7;  -5,4;  32;  100;  -99;   9,5;  0;  -1 </w:t>
            </w:r>
            <w:r>
              <w:rPr/>
              <w:t xml:space="preserve">        Запишите:  </w:t>
            </w:r>
          </w:p>
          <w:tbl>
            <w:tblPr>
              <w:tblW w:w="8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4881"/>
            </w:tblGrid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) положительные числа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)отрицательные числа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) дробные числа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) целые числа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-5 + 7 =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О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0645</wp:posOffset>
                      </wp:positionV>
                      <wp:extent cx="4963160" cy="19685"/>
                      <wp:effectExtent l="635" t="57150" r="0" b="38100"/>
                      <wp:wrapNone/>
                      <wp:docPr id="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636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0.75pt;margin-top:6.35pt;width:390.8pt;height:1.5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+ (-6) =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О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3660</wp:posOffset>
                      </wp:positionV>
                      <wp:extent cx="4963160" cy="1270"/>
                      <wp:effectExtent l="635" t="56515" r="0" b="5715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0.75pt;margin-top:5.8pt;width:390.8pt;height:0.0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1 + (-3) =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О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4963160" cy="10160"/>
                      <wp:effectExtent l="635" t="47625" r="0" b="57150"/>
                      <wp:wrapNone/>
                      <wp:docPr id="4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3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0.75pt;margin-top:6.8pt;width:390.8pt;height:0.7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│</w:t>
            </w:r>
            <w:r>
              <w:rPr>
                <w:rFonts w:cs="Calibri"/>
              </w:rPr>
              <w:t xml:space="preserve">         </w:t>
            </w:r>
            <w:r>
              <w:rPr/>
              <w:t>│</w:t>
            </w:r>
            <w:r>
              <w:rPr>
                <w:rFonts w:cs="Calibri"/>
              </w:rPr>
              <w:t xml:space="preserve">          </w:t>
            </w: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Заполните табли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 сложив с помощью координатной прямой числа:</w:t>
            </w:r>
          </w:p>
          <w:tbl>
            <w:tblPr>
              <w:tblW w:w="5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  <w:gridCol w:w="931"/>
              <w:gridCol w:w="1111"/>
              <w:gridCol w:w="1111"/>
              <w:gridCol w:w="1111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"/>
                      <w:szCs w:val="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│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│+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│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7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 отрицательных чисе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сложить отрицательные числа  над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+ ( - b) =  ( │   │ + │    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35"/>
              <w:gridCol w:w="75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6 + (-9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/>
                    <w:t>-1,5 + (-5 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/>
                    <w:t>-2 + (-3,7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/>
                    <w:t>-3,1+(-1,5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/>
                    <w:t>-32 +(-32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е в </w:t>
            </w:r>
            <w:r>
              <w:rPr>
                <w:sz w:val="24"/>
                <w:szCs w:val="24"/>
                <w:u w:val="single"/>
              </w:rPr>
              <w:t>тетрадках</w:t>
            </w:r>
            <w:r>
              <w:rPr>
                <w:sz w:val="24"/>
                <w:szCs w:val="24"/>
              </w:rPr>
              <w:t xml:space="preserve"> самостоятельно  первые две строчки №1045 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985"/>
              <w:gridCol w:w="198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1б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3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 xml:space="preserve">Работа в пара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йдите сумму отрицательных 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770"/>
              <w:gridCol w:w="510"/>
              <w:gridCol w:w="1556"/>
              <w:gridCol w:w="840"/>
              <w:gridCol w:w="440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1 + (-24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9 + (-27) 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2 + (-13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80 + (-11) =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8 + (-27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75 + (-24) 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4 + (-49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62 + (-36) =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3 + (-44) =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8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8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8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уя данные п.8, заполните таблицу</w:t>
            </w:r>
          </w:p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6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98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99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57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9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йский математик и астроном, первый изложивший правила действий с отрицательны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задани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йдите значение выраж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 + ( -39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,6 + (-3,6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2 + (-1,9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5,2 + 5,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 - 4,918 +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(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4,918 =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а оценка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баллов и более – «5» Молодец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– 37 баллов – «4» Хорошо поработал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– 32  баллов – «3»  Неплохо, но могу лучше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26 баллов – Сегодня не мой день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 свое настроение :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7:00Z</dcterms:created>
  <dc:creator>Al</dc:creator>
  <dc:description/>
  <cp:keywords/>
  <dc:language>en-US</dc:language>
  <cp:lastModifiedBy>Aleksey</cp:lastModifiedBy>
  <dcterms:modified xsi:type="dcterms:W3CDTF">2016-02-05T09:07:00Z</dcterms:modified>
  <cp:revision>2</cp:revision>
  <dc:subject/>
  <dc:title/>
</cp:coreProperties>
</file>