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48"/>
          <w:lang w:eastAsia="ru-RU"/>
        </w:rPr>
        <w:t>Урок математики в 6-м классе по тем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48"/>
          <w:lang w:eastAsia="ru-RU"/>
        </w:rPr>
        <w:t xml:space="preserve">"Сложение отрицательных чисел"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рок изучения и первичного закрепления новых зн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рок-исследов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и уро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активизировать познавательную деятельность учащихся;</w:t>
        <w:br/>
        <w:t>- познакомить учащихся с правилом сложения отрицательных чисел и сформировать навык действий с отрицательными числами;</w:t>
        <w:br/>
        <w:t xml:space="preserve">- познакомить учащихся с историей математи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ршрутный лист (МЛ)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риложение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хническое оснащение уро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компьютер, проектор для демонстрации презентации, экран. Компьютерная презентация в Microsoft PowerPoint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 xml:space="preserve">приложение 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0" w:after="709"/>
        <w:ind w:left="7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.Организационный момент. 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0" w:after="709"/>
        <w:ind w:left="7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! Все готовы к уроку? …..В начале урока  мы повторим изученный материал,  затем,  вместе решая примеры и находя закономерности в этих примерах, попробуем сформулировать новую тему и новое правило, далее решая примеры, будем закреплять новое правило. За этот урок каждый из вас получит оценку, и я надеюсь, что все они будут положительными. Перед вами лежат маршрутные листы  с которыми вы будете работать на протяжении всего урока, будете заполнять таблицы,  решать примеры, выставлять себе баллы, которые в конце урока превратятся в оценк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же мы будем работать и с тетрадкой, поэтому откройте тетрадки и запишите сегодняшнее число(4.03.15) и классная работа.  Итак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925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/>
          <w:b/>
          <w:bCs/>
          <w:sz w:val="28"/>
          <w:szCs w:val="28"/>
          <w:lang w:eastAsia="ru-RU"/>
        </w:rPr>
        <w:t>Актуализация знаний.</w:t>
      </w:r>
    </w:p>
    <w:p>
      <w:pPr>
        <w:pStyle w:val="Normal"/>
        <w:ind w:left="52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insoku w:val="false"/>
        <w:overflowPunct w:val="false"/>
        <w:spacing w:lineRule="auto" w:line="240" w:before="154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еперь ответим  устно на следующие вопросы: </w:t>
      </w:r>
    </w:p>
    <w:p>
      <w:pPr>
        <w:pStyle w:val="Normal"/>
        <w:kinsoku w:val="false"/>
        <w:overflowPunct w:val="false"/>
        <w:spacing w:lineRule="auto" w:line="240" w:before="154" w:after="0"/>
        <w:textAlignment w:val="baseline"/>
        <w:rPr>
          <w:rFonts w:ascii="Times New Roman" w:hAnsi="Times New Roman" w:eastAsia="Times New Roman" w:cs="Times New Roman"/>
          <w:color w:val="00206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en-US" w:eastAsia="en-US"/>
        </w:rPr>
        <w:drawing>
          <wp:inline distT="0" distB="0" distL="0" distR="0">
            <wp:extent cx="2340610" cy="175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     </w:t>
      </w:r>
    </w:p>
    <w:p>
      <w:pPr>
        <w:pStyle w:val="Normal"/>
        <w:kinsoku w:val="false"/>
        <w:overflowPunct w:val="false"/>
        <w:spacing w:lineRule="auto" w:line="240" w:before="154" w:after="0"/>
        <w:textAlignment w:val="baseline"/>
        <w:rPr>
          <w:rFonts w:ascii="Times New Roman" w:hAnsi="Times New Roman" w:eastAsia="Times New Roman" w:cs="Times New Roman"/>
          <w:color w:val="00206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en-US" w:eastAsia="ru-RU"/>
        </w:rPr>
      </w:r>
    </w:p>
    <w:p>
      <w:pPr>
        <w:pStyle w:val="Normal"/>
        <w:kinsoku w:val="false"/>
        <w:overflowPunct w:val="false"/>
        <w:spacing w:lineRule="auto" w:line="240" w:before="154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одцы ! </w:t>
      </w:r>
    </w:p>
    <w:p>
      <w:pPr>
        <w:pStyle w:val="Normal"/>
        <w:kinsoku w:val="false"/>
        <w:overflowPunct w:val="false"/>
        <w:spacing w:lineRule="auto" w:line="240" w:before="0" w:after="0"/>
        <w:ind w:left="907" w:hanging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йчас мы поработаем в маршрутных листах:  Заполните таблицу. </w:t>
      </w:r>
    </w:p>
    <w:p>
      <w:pPr>
        <w:pStyle w:val="Normal"/>
        <w:kinsoku w:val="false"/>
        <w:overflowPunct w:val="false"/>
        <w:spacing w:lineRule="auto" w:line="240" w:before="0" w:after="0"/>
        <w:ind w:left="907" w:hanging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35430" cy="1151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auto" w:line="240" w:before="0" w:after="0"/>
        <w:ind w:left="907" w:hanging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73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тите внимания на следующий слайд и проверьте себя.</w:t>
      </w:r>
    </w:p>
    <w:p>
      <w:pPr>
        <w:pStyle w:val="Normal"/>
        <w:spacing w:lineRule="auto" w:line="240" w:before="173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каждый правильно заполненный   ряд ставим себе 1 б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теперь давайте вспомни к</w:t>
      </w:r>
      <w:r>
        <w:rPr>
          <w:rFonts w:cs="Times New Roman" w:ascii="Times New Roman" w:hAnsi="Times New Roman"/>
          <w:sz w:val="28"/>
          <w:szCs w:val="28"/>
          <w:lang w:eastAsia="ru-RU"/>
        </w:rPr>
        <w:t>ак складывают числа с помощью координатной прямой?  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05075" cy="149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73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9999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ите самостоятельно в маршрутных листах  сложение чисел с помощью  координатной  прямой:</w:t>
      </w:r>
      <w:r>
        <w:rPr>
          <w:rFonts w:cs="Times New Roman" w:ascii="Times New Roman" w:hAnsi="Times New Roman"/>
          <w:color w:val="009999"/>
          <w:sz w:val="28"/>
          <w:szCs w:val="28"/>
          <w:lang w:eastAsia="ru-RU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ям  что у нас получилось и не забываем  выставлять себе по 1 б за каждый правильно решенный пример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999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33625" cy="1750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зучение нового материала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теперь  п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обуйте выполнить сложение  этих чисел с помощью координатной прямой.</w:t>
      </w:r>
    </w:p>
    <w:p>
      <w:pPr>
        <w:pStyle w:val="Normal"/>
        <w:kinsoku w:val="false"/>
        <w:overflowPunct w:val="false"/>
        <w:spacing w:lineRule="auto" w:line="240" w:before="0" w:after="0"/>
        <w:ind w:left="1267" w:hanging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12345 + (-67890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жно, правда? Но мы должны научиться  (вспомните наш девиз – бороться старательно и открытия нас ждут обязательно), значит, мы должны найти другой способ решения данного примера. А теперь  попробуйте  сформулировать тему нашего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90675" cy="1193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олните таблицу (при сложении отрицательных чисел учащиеся пользуются координатной прямой). Обратите внимания - первую строчку мы можем заполнить сразу. 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1385" cy="1643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тите внимание на третий и последний столбцы. Что вы можете сказать о числах, расположенных в этих столбцах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ни противоположны)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ряемся и ставим по 1 б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 каждый правильно заполненный   ряд.</w:t>
      </w:r>
    </w:p>
    <w:p>
      <w:pPr>
        <w:pStyle w:val="Normal"/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теперь давайте порассуждаем: 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057400" cy="1543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робуйте сформулировать правило сложения отрицательных чисел. Обратите внимание, в ваших маршрутных листах указано два пункта. Подумайте, как же сформулировать эти два пунк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авайте запишем правило в маршрутных лист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81200" cy="1485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92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hadow/>
          <w:color w:val="0070C0"/>
          <w:sz w:val="28"/>
          <w:szCs w:val="28"/>
          <w:lang w:eastAsia="ru-RU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кройте учебник на стр. 176 , §32 и проверьте, правильно ли вы сформулировали правило сложения отрицательных чисе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едующие 5 примеров решаем в тетрадочках, затем сверяемся с доской,  а  в маршрутных листах  ставим по 1б за каждый верно решенный пример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изкультминутк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крепление изученного материал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олните самостоятельно 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первые две строчки </w:t>
      </w:r>
      <w:r>
        <w:rPr>
          <w:rFonts w:cs="Times New Roman" w:ascii="Times New Roman" w:hAnsi="Times New Roman"/>
          <w:sz w:val="28"/>
          <w:szCs w:val="28"/>
          <w:lang w:eastAsia="ru-RU"/>
        </w:rPr>
        <w:t>№1045 из учебника, а затем проверьте ответ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81200" cy="1482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color w:val="006699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699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аршрутных листах укажите кол- во баллов заработанных за самостоятельную работу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бота в парах  </w:t>
      </w:r>
      <w:r>
        <w:rPr>
          <w:rFonts w:cs="Times New Roman" w:ascii="Times New Roman" w:hAnsi="Times New Roman"/>
          <w:sz w:val="28"/>
          <w:szCs w:val="28"/>
          <w:lang w:eastAsia="ru-RU"/>
        </w:rPr>
        <w:t>(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шрутных листах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ние: 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ите примеры, замените ответы соответствующими буквами. Расшифровав слово, запишите его  в маршрутном листе. Не забудьте про балл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йдите сумму отрицательных чисе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tbl>
      <w:tblPr>
        <w:tblW w:w="5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70"/>
        <w:gridCol w:w="510"/>
        <w:gridCol w:w="1556"/>
        <w:gridCol w:w="840"/>
        <w:gridCol w:w="440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1 + (-24) =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9 + (-27) =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ru-RU"/>
              </w:rPr>
              <w:t>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2 + (-13) =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80 + (-11) =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ru-RU"/>
              </w:rPr>
              <w:t>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8 + (-27) =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75 + (-24) =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ru-RU"/>
              </w:rPr>
              <w:t>Г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4 + (-49) =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62 + (-36) =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3 + (-44) =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7B3913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7B3913"/>
          <w:sz w:val="28"/>
          <w:szCs w:val="28"/>
          <w:lang w:val="en-US"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7B391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ак, загадано слово –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РАХМАГУП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 узнали имя индийского математика Брахмагупта, который жил в VI веке и один из первых стал использовать положительные и отрицательные числа. Положительные числа этот математик представлял как “имущество”,  а отрицательные числа – как      “долги”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книги Брахмагупт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Имущество и имущество есть имущество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умма двух долгов есть долг»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умма долга и нуля есть долг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умма имущества и нуля есть имущество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умма двух нулей есть  _____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ведите на «математический» язык данные правила.</w:t>
      </w:r>
    </w:p>
    <w:p>
      <w:pPr>
        <w:pStyle w:val="Normal"/>
        <w:rPr>
          <w:rFonts w:ascii="Times New Roman" w:hAnsi="Times New Roman" w:cs="Times New Roman"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читайте кол-во баллов и оцените себя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8 баллов и более – «5» Молодец!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 – 37 баллов – «4» Хорошо поработал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– 32  баллов – «3»  Неплохо, но могу лучше 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ее 26 баллов – Сегодня не мой день !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одведение итогов ур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ведем итог. </w:t>
        <w:br/>
        <w:t>Что вы нового узнали на уроке? Чему научилис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- ПРАВИЛО СЛОЖЕНИЯ ОТРИЦАТЕЛЬНЫХ ЧИСЕЛ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- ИМЯ МАТЕМАТИКА, ПЕРВЫМ ИЗЛОЖИВШИМ ПРАВИЛА ДЕЙСТВИЙ С ОТРИЦАТЕЛЬНЫМИ ЧИСЛА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Зачем нужно знать правило сложения отрицательных чисел?</w:t>
        <w:br/>
        <w:t>Почему мы не можем складывать отрицательные числа с помощью координатной прямой?</w:t>
        <w:br/>
        <w:t>Где в жизни мы сталкиваемся со сложением отрицательных чисел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машняя рабо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§  32.   № 1056, 1059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 : Может  ли  при  сложении  отрицательных  чисел  получиться  нуль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о № 105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en-US" w:eastAsia="en-US"/>
        </w:rPr>
        <w:drawing>
          <wp:inline distT="0" distB="0" distL="0" distR="0">
            <wp:extent cx="1562735" cy="11722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думаю, что вы легко сможете применить полученные знания на последующих уроках. Урок окончен. До свидания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37533/pril1.doc" TargetMode="External"/><Relationship Id="rId3" Type="http://schemas.openxmlformats.org/officeDocument/2006/relationships/hyperlink" Target="http://festival.1september.ru/articles/537533/pril5.pp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06:00Z</dcterms:created>
  <dc:creator>user</dc:creator>
  <dc:description/>
  <cp:keywords/>
  <dc:language>en-US</dc:language>
  <cp:lastModifiedBy>Aleksey</cp:lastModifiedBy>
  <dcterms:modified xsi:type="dcterms:W3CDTF">2016-02-05T09:06:00Z</dcterms:modified>
  <cp:revision>2</cp:revision>
  <dc:subject/>
  <dc:title/>
</cp:coreProperties>
</file>