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ационные билеты по геометрии. 7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чки. Прямые. Отрезки (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теорему, выражающую трети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треугольников(по угл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араллельных прямых. Сформулировать признак параллельности двух прямых о накрест лежащих уг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медианы треугольника. Построение медиан в треугольнике, их св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свойство высоты, проведенной к основанию в равнобедренном треуголь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лет №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биссектрисы треугольник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биссектрис в треугольнике, их сво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признак параллельности двух прямых о соответственных уг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высоты треугольник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ысот  в треугольнике, их сво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первы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. Угол. Виды угло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о углов при основании равнобедренног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секущая. Назовите пары углов, которые образуются при пересечении двух прямых секу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теорему, выражающую второй признак равенства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треугольника по двум сторонам и углу между ними с помощью циркуля и лине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ма о сумме углов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окружности, центра, радиуса, хорды и диаме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теорему о неравенстве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треугольников (по сторона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араллельных прямых. Сформулировать признак параллельности двух прямых об односторонних  уг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рямоугольного треугольника. Название его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свойство накрест лежащих углов при параллельных пря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жные углы(определение и свойст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 признак равенства прямоугольных треугольников по гипотенузе и кат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тикальные углы (определение и свойст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признак равенства прямоугольных треугольников по гипотенузе и острому уг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угла, равного данному с помощью циркуля и лине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о биссектрисы угла равнобедренного треугольника, проведенной к осн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утверждения называются аксиомой, какие теорем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формулировать признак равнобедренног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 треугольника  по стороне и двум прилежащим к ней углам с помощью циркуля и лине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о внешнего угла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ллельные прямые. Расстояние между параллельными прям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теорему о соотношении между сторонами и углами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.1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 середины отрезка с помощью циркуля и линей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признак равенства прямоугольных треугольников по двум кат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1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биссектрисы данного угла с помощью циркуля и лине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свойство медианы, проведенной к основанию равнобедренного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лет №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треугольника по трем сторонам с помощью циркуля и линейки. Всегда ли эта задача имеет реш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улировать признак равенства прямоугольных треугольников по  катету и острому уг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4:00Z</dcterms:created>
  <dc:creator>Al</dc:creator>
  <dc:description/>
  <cp:keywords/>
  <dc:language>en-US</dc:language>
  <cp:lastModifiedBy>Aleksey</cp:lastModifiedBy>
  <dcterms:modified xsi:type="dcterms:W3CDTF">2016-02-05T09:04:00Z</dcterms:modified>
  <cp:revision>2</cp:revision>
  <dc:subject/>
  <dc:title/>
</cp:coreProperties>
</file>