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ий тур олимпиады                   8 класс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 xml:space="preserve">Разложите на множите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24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omic Sans MS" w:ascii="Comic Sans MS" w:hAnsi="Comic Sans MS"/>
          <w:sz w:val="28"/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Сколькими нулями оканчивается произведение всех целых чисел от 1 до 100 включительно?</w:t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Дан четырёхугольник. А, В, С, </w:t>
      </w:r>
      <w:r>
        <w:rPr>
          <w:rFonts w:eastAsia="Times New Roman" w:cs="Comic Sans MS" w:ascii="Comic Sans MS" w:hAnsi="Comic Sans MS"/>
          <w:sz w:val="24"/>
          <w:szCs w:val="24"/>
          <w:lang w:val="en-US"/>
        </w:rPr>
        <w:t>D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– последовательные середины его сторон, </w:t>
      </w:r>
      <w:r>
        <w:rPr>
          <w:rFonts w:eastAsia="Times New Roman" w:cs="Comic Sans MS" w:ascii="Comic Sans MS" w:hAnsi="Comic Sans MS"/>
          <w:sz w:val="24"/>
          <w:szCs w:val="24"/>
          <w:lang w:val="en-US"/>
        </w:rPr>
        <w:t>P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и </w:t>
      </w:r>
      <w:r>
        <w:rPr>
          <w:rFonts w:eastAsia="Times New Roman" w:cs="Comic Sans MS" w:ascii="Comic Sans MS" w:hAnsi="Comic Sans MS"/>
          <w:sz w:val="24"/>
          <w:szCs w:val="24"/>
          <w:lang w:val="en-US"/>
        </w:rPr>
        <w:t>Q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– середины диагоналей. Доказать, что треугольник ВС</w:t>
      </w:r>
      <w:r>
        <w:rPr>
          <w:rFonts w:eastAsia="Times New Roman" w:cs="Comic Sans MS" w:ascii="Comic Sans MS" w:hAnsi="Comic Sans MS"/>
          <w:sz w:val="24"/>
          <w:szCs w:val="24"/>
          <w:lang w:val="en-US"/>
        </w:rPr>
        <w:t>P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равен треугольнику </w:t>
      </w:r>
      <w:r>
        <w:rPr>
          <w:rFonts w:eastAsia="Times New Roman" w:cs="Comic Sans MS" w:ascii="Comic Sans MS" w:hAnsi="Comic Sans MS"/>
          <w:sz w:val="24"/>
          <w:szCs w:val="24"/>
          <w:lang w:val="en-US"/>
        </w:rPr>
        <w:t>ADQ</w:t>
      </w:r>
      <w:r>
        <w:rPr>
          <w:rFonts w:eastAsia="Times New Roman" w:cs="Comic Sans MS" w:ascii="Comic Sans MS" w:hAnsi="Comic Sans MS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опишите  к</w:t>
      </w:r>
      <w:r>
        <w:rPr>
          <w:rFonts w:cs="Comic Sans MS" w:ascii="Comic Sans MS" w:hAnsi="Comic Sans MS"/>
          <w:sz w:val="24"/>
          <w:szCs w:val="24"/>
          <w:u w:val="single"/>
        </w:rPr>
        <w:t>5 2 3. . .</w:t>
      </w:r>
      <w:r>
        <w:rPr>
          <w:rFonts w:cs="Comic Sans MS" w:ascii="Comic Sans MS" w:hAnsi="Comic Sans MS"/>
          <w:sz w:val="24"/>
          <w:szCs w:val="24"/>
        </w:rPr>
        <w:t>три цифры так, чтобы полученное шестизначное число делилось на 7, 8 и 9.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етя тратит 1/3 своего времени на игру в футбол, 1/5 — на учебу в школе, 1/6 — на просмотр кинофильмов, 1/70 — на решение олимпиадных задач, и 1/3 — на сон. Можно ли так жить? </w:t>
      </w:r>
    </w:p>
    <w:p>
      <w:pPr>
        <w:pStyle w:val="Style19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9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9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тветы</w:t>
      </w:r>
    </w:p>
    <w:p>
      <w:pPr>
        <w:pStyle w:val="Style19"/>
        <w:numPr>
          <w:ilvl w:val="0"/>
          <w:numId w:val="1"/>
        </w:numPr>
        <w:spacing w:before="2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(а-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)(с-а)(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-с).</w:t>
      </w:r>
    </w:p>
    <w:p>
      <w:pPr>
        <w:pStyle w:val="Style19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24 нуля (столько раз 5 встречается в качестве сомножителя в числе 100!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206375</wp:posOffset>
                </wp:positionV>
                <wp:extent cx="3263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30.7pt;mso-wrap-distance-left:9.05pt;mso-wrap-distance-right:9.05pt;mso-wrap-distance-top:0pt;mso-wrap-distance-bottom:0pt;margin-top:16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224155</wp:posOffset>
                </wp:positionV>
                <wp:extent cx="7874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224155</wp:posOffset>
                </wp:positionV>
                <wp:extent cx="1587500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224155</wp:posOffset>
                </wp:positionV>
                <wp:extent cx="63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219710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7.3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27051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1.3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265</wp:posOffset>
                </wp:positionH>
                <wp:positionV relativeFrom="paragraph">
                  <wp:posOffset>219710</wp:posOffset>
                </wp:positionV>
                <wp:extent cx="3780790" cy="295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Times New Roman" w:cs="Comic Sans MS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780665" cy="361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0" r="-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85800" cy="190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Times New Roman" w:cs="Comic Sans MS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790190" cy="361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0" r="-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76275" cy="1905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eastAsia="Times New Roman" w:cs="Comic Sans MS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828290" cy="3619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0" r="-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eastAsia="Times New Roman" w:cs="Comic Sans MS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85800" cy="1905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2095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2" r="-1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32.7pt;mso-wrap-distance-left:9.05pt;mso-wrap-distance-right:9.05pt;mso-wrap-distance-top:0pt;mso-wrap-distance-bottom:0pt;margin-top:17.3pt;mso-position-vertical-relative:text;margin-left:236.9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Times New Roman" w:cs="Comic Sans MS"/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780665" cy="3619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00" r="-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85800" cy="1905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Times New Roman" w:cs="Comic Sans MS"/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790190" cy="3619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00" r="-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76275" cy="190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eastAsia="Times New Roman" w:cs="Comic Sans MS"/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828290" cy="3619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0" r="-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eastAsia="Times New Roman" w:cs="Comic Sans MS"/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85800" cy="190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3600" cy="2095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2" r="-1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00"/>
        <w:contextualSpacing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542925</wp:posOffset>
                </wp:positionV>
                <wp:extent cx="1587500" cy="749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6410</wp:posOffset>
                </wp:positionH>
                <wp:positionV relativeFrom="paragraph">
                  <wp:posOffset>415925</wp:posOffset>
                </wp:positionV>
                <wp:extent cx="787400" cy="876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6410</wp:posOffset>
                </wp:positionH>
                <wp:positionV relativeFrom="paragraph">
                  <wp:posOffset>415925</wp:posOffset>
                </wp:positionV>
                <wp:extent cx="2374900" cy="127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1997710</wp:posOffset>
                </wp:positionH>
                <wp:positionV relativeFrom="paragraph">
                  <wp:posOffset>149225</wp:posOffset>
                </wp:positionV>
                <wp:extent cx="12700" cy="774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78610</wp:posOffset>
                </wp:positionH>
                <wp:positionV relativeFrom="paragraph">
                  <wp:posOffset>479425</wp:posOffset>
                </wp:positionV>
                <wp:extent cx="419100" cy="44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149225</wp:posOffset>
                </wp:positionV>
                <wp:extent cx="431800" cy="33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</wp:posOffset>
                </wp:positionH>
                <wp:positionV relativeFrom="paragraph">
                  <wp:posOffset>98425</wp:posOffset>
                </wp:positionV>
                <wp:extent cx="635" cy="774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98425</wp:posOffset>
                </wp:positionV>
                <wp:extent cx="394335" cy="44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542925</wp:posOffset>
                </wp:positionV>
                <wp:extent cx="394335" cy="33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1224280</wp:posOffset>
                </wp:positionV>
                <wp:extent cx="326390" cy="3898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30.7pt;mso-wrap-distance-left:9.05pt;mso-wrap-distance-right:9.05pt;mso-wrap-distance-top:0pt;mso-wrap-distance-bottom:0pt;margin-top:96.4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398780</wp:posOffset>
                </wp:positionV>
                <wp:extent cx="326390" cy="3898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30.7pt;mso-wrap-distance-left:9.05pt;mso-wrap-distance-right:9.05pt;mso-wrap-distance-top:0pt;mso-wrap-distance-bottom:0pt;margin-top:31.4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246380</wp:posOffset>
                </wp:positionV>
                <wp:extent cx="326390" cy="3898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30.7pt;mso-wrap-distance-left:9.05pt;mso-wrap-distance-right:9.05pt;mso-wrap-distance-top:0pt;mso-wrap-distance-bottom:0pt;margin-top:19.4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449580</wp:posOffset>
                </wp:positionV>
                <wp:extent cx="351790" cy="3898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0.7pt;mso-wrap-distance-left:9.05pt;mso-wrap-distance-right:9.05pt;mso-wrap-distance-top:0pt;mso-wrap-distance-bottom:0pt;margin-top:35.4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220980</wp:posOffset>
                </wp:positionV>
                <wp:extent cx="351790" cy="3898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0.7pt;mso-wrap-distance-left:9.05pt;mso-wrap-distance-right:9.05pt;mso-wrap-distance-top:0pt;mso-wrap-distance-bottom:0pt;margin-top:17.4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767080</wp:posOffset>
                </wp:positionV>
                <wp:extent cx="3517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0.4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919480</wp:posOffset>
                </wp:positionV>
                <wp:extent cx="3517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2.4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3035</wp:posOffset>
                </wp:positionH>
                <wp:positionV relativeFrom="paragraph">
                  <wp:posOffset>2583180</wp:posOffset>
                </wp:positionV>
                <wp:extent cx="6943090" cy="12534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23152 и 523656. Разделите 524000 на 504=7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04775" cy="2095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4" t="-172" r="-3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28600" cy="2095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8" t="-172" r="-1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</w:rPr>
                              <w:t xml:space="preserve"> с остатк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т, так жить нельз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98.7pt;mso-wrap-distance-left:9.05pt;mso-wrap-distance-right:9.05pt;mso-wrap-distance-top:0pt;mso-wrap-distance-bottom:0pt;margin-top:203.4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23152 и 523656. Разделите 524000 на 504=7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104775" cy="20955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172" r="-3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</w:rPr>
                        <w:t>8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228600" cy="2095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8" t="-172" r="-15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</w:rPr>
                        <w:t xml:space="preserve"> с остатком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т, так жить нельз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9:00Z</dcterms:created>
  <dc:creator>Tanchik</dc:creator>
  <dc:description/>
  <dc:language>en-US</dc:language>
  <cp:lastModifiedBy>Aleksey</cp:lastModifiedBy>
  <cp:lastPrinted>2008-08-19T14:47:00Z</cp:lastPrinted>
  <dcterms:modified xsi:type="dcterms:W3CDTF">2013-01-18T11:09:00Z</dcterms:modified>
  <cp:revision>2</cp:revision>
  <dc:subject/>
  <dc:title/>
</cp:coreProperties>
</file>