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Календарно – тематическое планирование  АЛГЕБРА 7 КЛАСС </w:t>
      </w:r>
    </w:p>
    <w:p>
      <w:pPr>
        <w:pStyle w:val="Normal"/>
        <w:jc w:val="center"/>
        <w:rPr/>
      </w:pPr>
      <w:r>
        <w:rPr/>
        <w:t>(136 ЧАССОВ: 4 часа в неделю).</w:t>
      </w:r>
    </w:p>
    <w:p>
      <w:pPr>
        <w:pStyle w:val="Normal"/>
        <w:jc w:val="center"/>
        <w:rPr/>
      </w:pPr>
      <w:r>
        <w:rPr/>
        <w:t xml:space="preserve">(«Алгебра 7 – 9»  Методическое пособие для учителя, изд. Мнемозина, М, </w:t>
      </w:r>
      <w:r>
        <w:rPr>
          <w:sz w:val="22"/>
          <w:szCs w:val="22"/>
        </w:rPr>
        <w:t>2014.</w:t>
      </w:r>
    </w:p>
    <w:p>
      <w:pPr>
        <w:pStyle w:val="Normal"/>
        <w:jc w:val="center"/>
        <w:rPr/>
      </w:pPr>
      <w:r>
        <w:rPr/>
        <w:t>автор:  Мордкович А.Г.)( учитель - Озмитель Т.В.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67"/>
        <w:gridCol w:w="993"/>
        <w:gridCol w:w="850"/>
        <w:gridCol w:w="992"/>
        <w:gridCol w:w="3828"/>
        <w:gridCol w:w="15"/>
        <w:gridCol w:w="1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яют элементарные знаково-символические действия, применяют  буквы для обозначения чисел, для записи общих утверждений; составляют буквенные выражения по условиям, заданным словесно, рисунком или чертежом; вычисляют числовое значение буквенного выражения; находят область допустимых значений переменных в выражении; распознают линейные уравнения, решают линейные уравнения и уравнения, сводящиеся к ним; решают текстовые задачи алгебраическим способом; переходят от словесной формулировки задачи к алгебраической модели путем составления уравнения, решают составленное уравнение, интерпретируют 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математиче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математиче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ЛИНЕЙНАЯ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ят на координатной плоскости точки и фигуры по заданным координатам; определяют координаты точек; определяют, является ли пара чисел решением данного уравнения с двумя переменными; приводят примеры решений уравнений с двумя переменными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ают задачи, алгебраической моделью которых является уравнение с двумя переменными; находят целые решения путем перебора; строят графики линейных уравнений с двумя переменными; вычисляют значения линейной функции, составляют таблицы значений функции; строят график линейной функции, описывают ее свойства на основе графических представлений; показывают схематически положение на координатной плоскости графиков функции вида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y</w:t>
            </w:r>
            <w:r>
              <w:rPr>
                <w:rFonts w:eastAsia="Calibri"/>
                <w:i/>
                <w:sz w:val="22"/>
                <w:szCs w:val="22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x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y</w:t>
            </w:r>
            <w:r>
              <w:rPr>
                <w:rFonts w:eastAsia="Calibri"/>
                <w:i/>
                <w:sz w:val="22"/>
                <w:szCs w:val="22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x</w:t>
            </w:r>
            <w:r>
              <w:rPr>
                <w:rFonts w:eastAsia="Calibri"/>
                <w:i/>
                <w:sz w:val="22"/>
                <w:szCs w:val="22"/>
              </w:rPr>
              <w:t>+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 xml:space="preserve"> в зависимости от значений коэффициентов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е расположение графиков линей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е расположение графиков линей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ИСТЕМЫ ДВУХ ЛИНЕЙНЫХ УРАВНЕНИЙ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ают системы двух линейных уравнений с двумя переменными графически, методом подстановки, методом алгебраического сложения; решают текстовые задачи алгебраическим способом: переходят от словесной формулировки задачи к алгебраической модели путем составления системы линейных уравнений, решают составленную систему уравнений, интерпретируют результат; конструируют эквивалентные речевые высказывания с использованием алгебраического и геометрического языков; используют функционально-графические представления для решения и исследования систем урав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ТЕПЕНЬ С НАТУРАЛЬНЫМ ПОКАЗАТЕЛЕМ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такое 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улируют определение степени с натуральным показателем, с нулевым показателем; формулируют, записывают в символической форме и обосновывают свойства степени для преобразования выражений и вычислений; воспроизводят формулировки определений, конструируют несложные определения самостоятельно; воспроизводят формулировки и доказательства изученных теорем; конструируют математические предложения с помощью связки </w:t>
            </w:r>
            <w:r>
              <w:rPr>
                <w:rFonts w:eastAsia="Calibri"/>
                <w:i/>
                <w:sz w:val="22"/>
                <w:szCs w:val="22"/>
              </w:rPr>
              <w:t>если…, то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такое 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аблица основных степ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множение и деление степеней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множение и деление степеней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епень с нулев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епень с нулев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ОДНОЧЛЕНЫ. АРИФМЕТИЧЕСКИЕ ОПЕРАЦИИ НАД ОДНО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уют  определение одночлена, приводят одночлены к стандартному виду, формулируют определение коэффициента одночлена, определение подобных одночленов; выполняют сложение и вычитание одночленов; воспроизводят алгоритм сложения одночленов, упрощают выражения, представляют одночлены в виде суммы одночленов, решают текстовые задачи алгебраическим способом, составляют уравнения для решения задач; умножают одночлены , возводят одночлены в натуральную степень, делят одночлен на одночлен; определяют корректность поставленной задачи; впервые знакомятся с понятием алгебраической дроб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нятие одночлена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нятие одночлена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ложение и вычита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ложение и вычита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Умножение одночленов. Возведение одночлена в натуральную сте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множение одночленов. Возведение одночлена в натуральную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ление одн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ление одн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МНОГОЧЛЕНЫ. АРИФМЕТИЧЕСКИЕ ОПЕРАЦИИ НАД МНОГО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ормулируют определение многочлена,  понятие двучлена, трехчлена и т.п., приводят многочлен к стандартному виду;  выполняют действия с многочленами; воспроизводят правило умножения многочлена на одночлен, решают текстовые задачи алгебраическим способом составляют математические модели к условию задачи; умножают многочлен на многочлен, воспроизводят правило умножения многочлена на многочлен;  доказывают формулы сокращенного умножения, применяют их в преобразованиях выражений и вычислениях; воспроизводят правило деления многочлена на одночлен; применяют различные формы самоконтроля при выполнении преобраз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ел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ел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РАЗЛОЖЕНИЕ МНОГОЧЛЕНОВ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то такое разложение многочлена на множители и зачем оно ну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то такое разложение многочлена на множители и зачем оно ну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ынесение общего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роизводят понятия разложения многочлена на множители, алгебраической дроби, тождества, тождественно равных выражений, тождественных преобразований выражений; выполняют разложение многочленов на множители способом вынесения общего множителя за скобки, группировки, способом использования формул сокращенного умножения и выделением полного квадрата; выполняют  сокращение алгебраических дроб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ынесение общего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8. ФУНКЦИЯ у=х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числяют значения функций </w:t>
            </w:r>
            <w:r>
              <w:rPr>
                <w:rFonts w:eastAsia="Calibri"/>
                <w:i/>
                <w:sz w:val="22"/>
                <w:szCs w:val="22"/>
              </w:rPr>
              <w:t>у=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/>
                <w:sz w:val="22"/>
                <w:szCs w:val="22"/>
              </w:rPr>
              <w:t>, у=-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, составляют таблицы значений функции; строят графики функций </w:t>
            </w:r>
            <w:r>
              <w:rPr>
                <w:rFonts w:eastAsia="Calibri"/>
                <w:i/>
                <w:sz w:val="22"/>
                <w:szCs w:val="22"/>
              </w:rPr>
              <w:t>у=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/>
                <w:sz w:val="22"/>
                <w:szCs w:val="22"/>
              </w:rPr>
              <w:t>, у=-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и кусочных функций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рафическое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рафическое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ывают их свойства на основе графических представлений; используют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ят речевые конструкции с использованием функциональной терминолог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.Г. Мордкович. «Алгебра-7» учебник, изд. «Мнемозина», М., 2014г.</w:t>
      </w:r>
    </w:p>
    <w:p>
      <w:pPr>
        <w:pStyle w:val="Normal"/>
        <w:numPr>
          <w:ilvl w:val="0"/>
          <w:numId w:val="2"/>
        </w:numPr>
        <w:rPr/>
      </w:pPr>
      <w:r>
        <w:rPr/>
        <w:t>А.Г. Мордкович, Т.Н. Мишустина, Е.Е. Тульчинская.      «Алгебра-7» задачник, изд. «Мнемозина», М., 2014г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Л.А. Александрова, Дидактические материалы  «Алгебра 7. Контрольные работы», изд.»Мнемозина», М., 2013г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А.Г. Мордкович. Дидактические материалы  «Алгебра 7 – 9. Тесты»,  изд. «Мнемозина», М., 2008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8:00Z</dcterms:created>
  <dc:creator>Пестриковы</dc:creator>
  <dc:description/>
  <cp:keywords/>
  <dc:language>en-US</dc:language>
  <cp:lastModifiedBy>Aleksey</cp:lastModifiedBy>
  <cp:lastPrinted>2015-10-20T21:05:00Z</cp:lastPrinted>
  <dcterms:modified xsi:type="dcterms:W3CDTF">2016-02-05T09:18:00Z</dcterms:modified>
  <cp:revision>2</cp:revision>
  <dc:subject/>
  <dc:title>АЛГЕБРА 7 КЛАСС </dc:title>
</cp:coreProperties>
</file>