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I НАЧАЛЬНЫЕ ГЕОМЕТРИЧЕСКИЕ СВЕДЕНИЯ.                   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прямых можно провести через две точ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общих точек могут иметь две прямы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, что такое отрезок, середина отрезка. Постройте отрезок АВ и отметьте середину отрезка точку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, что такое луч. Как обозначаются лучи? Выполните чертеж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фигура называется углом? Объясните, что такое вершина и стороны угла. Выполните чертеж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Виды углов. Выполните чертеж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луч называется биссектрисой угл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игуры называются равны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градусная мера угл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единицы измерения углов. Что называют градус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акие углы называются смежными? Свойство смежных углов. Выполните чертеж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Какие углы называются вертикальными? Свойство вертикальных углов. Выполните чертеж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ямые называются перпендикулярным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II ТРЕУГОЛЬ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, какая фигура называется треугольником. Начертите треугольник и укажите его стороны, вершины и уг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ериметр треугольни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реугольники называются равны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отрезок называется перпендикуляром, проведенным из данной точки к данной прямой? Выполните чертеж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теорема и доказательство теорем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теорему о перпендикуляре, проведенном из данной точки к данной пря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Какой отрезок называется медианой треугольника? Сколько медиан имеет треугольник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отрезок называется биссектрисой треугольника? Сколько биссектрис имеет треугольник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отрезок называется высотой треугольника? Сколько высот имеет треугольник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треугольник называется равнобедренным? Как называются его сторон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треугольник называется равносторонним? Свойство углов равностороннего треугольни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теорему об углах при основании равнобедренного треуголь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теорему о биссектрисе равнобедренного треуголь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теорему, выражающую первый признак равенства треуг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теорему, выражающую второй признак равенства треуг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теорему, выражающую третий признак равенства треуг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определение? Дайте определение к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окружности. Что такое центр и радиус окружност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хорды, диаметра и дуги окружности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20:00Z</dcterms:created>
  <dc:creator>Al</dc:creator>
  <dc:description/>
  <dc:language>en-US</dc:language>
  <cp:lastModifiedBy>Aleksey</cp:lastModifiedBy>
  <dcterms:modified xsi:type="dcterms:W3CDTF">2016-02-05T09:20:00Z</dcterms:modified>
  <cp:revision>2</cp:revision>
  <dc:subject/>
  <dc:title/>
</cp:coreProperties>
</file>