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 «Признаки равенства треугольник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класс, по учебнику «Геометрия 7-9» Л.С. Анатосян и др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МБОУ «Гимназия № 16»  Пестриков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экран, раздаточ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закреплению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наний признаков равенства треугольников, определения равнобедренного треугольника, свойства углов при основании равнобедренного треугольника, определений медианы, биссектрисы и высоты треугольни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распознавать равнобедренный треугольник, медиану треугольника, высоту треугольника, биссектрису треугольни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построения треугольников, медиан, биссектрис, высот треугольни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применения признаков равенства треугольников,  определения равнобедренного треугольника, свойства углов при основании равнобедренного треугольника, определений медианы, биссектрисы и высоты треугольника к решению задач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закрепление в памяти учащихся знаний и умений, которые необходимы им для самостоятельной работы по данному материалу, закрепление повышенного уровня осмысления изученного материала, глубины его поним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тие речи через обогащение словарного запаса учащихся при введении новых математических понятий, развитие мышления учащихся при закреплении умений сравнивать и обобщать новые знания и ранее изученный материал, развитие эмоциональной и двигательной сфер при выполнении практических зад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ание дисциплинированности, собранности, требовательности к себе при организации рабочего труда учащегося, отношения к другим людям через такие качества, как терпимость, деликатность и доброжелательность при выслушивании и анализе ответов одноклассников, чувства коллективизма и взаимопомощ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дготовки к активному сознательному усвоению знани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Этап обобщения и систематизации изученного матери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закрепления зна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нформации учащихся о домашнем задании и инструктаж к его выполнен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дведения итогов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 – 2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 уро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продуктивной рабо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имания к действиям уч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бобщению на уроке;</w:t>
      </w:r>
    </w:p>
    <w:p>
      <w:pPr>
        <w:pStyle w:val="Style15"/>
        <w:numPr>
          <w:ilvl w:val="0"/>
          <w:numId w:val="1"/>
        </w:numPr>
        <w:rPr/>
      </w:pPr>
      <w:r>
        <w:rPr/>
        <w:t>воспитание у учащихся дисциплинированности, собранности, требовательности к себе при организации своего рабочего труда.</w:t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6653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педагогической деятельнос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рганизации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продуктивная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элементами бесед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28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овторим все признаки равенства треугольников и применим эти знания к решению задач. Сегодня мы поработаем в группах и  в парах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оя приветствуют учителя и садятся за 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слова уч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Этап подготовки к активному сознательному усвоению знаний – 5-7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теоретического материала (опрос – беседа по изученному материал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3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задаёт вопросы учащимс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ервый признак равенства треугольник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ожительный ответ учащихся: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Если две стороны и угол между ними одного треугольника соответственно равны двум сторонам и угол между ними другого треугольника, то такие треугольники равны.</w:t>
            </w:r>
          </w:p>
        </w:tc>
      </w:tr>
      <w:tr>
        <w:trPr>
          <w:trHeight w:val="41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олько равных элементов в треугольнике  и какие необходимо найти,  чтобы воспользоваться первым признаком равенства треугольников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 элемента: две стороны и угол между ними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формулируйте второй признак равенства треугольник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колько равных элементов в треугольнике  и какие необходимо найти,  чтобы воспользоваться вторым  признаком равенства треугольников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3 элемента:  сторона и два прилежащих к ней угла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формулируйте третий признак равенства треугольник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Если три стороны одного треугольника соответственно равны трём сторонам другого треугольника, то такие треугольники равны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Сколько равных элементов в треугольнике  и какие необходимо найти,  чтобы воспользоваться вторым  признаком равенства треугольников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3 элемента: три  стороны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 сегодня потребуются ещё некоторый теоретический материал к уроку. Давайте его повтори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ас на партах есть Приложение №1. Внимательно рассмотрите все рисунк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ходят Приложение №1 и рассматривают рисунки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 треугольнике на рис.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равнобедр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м треугольнике углы при основании равны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рис.2 и что вы знаете об этих фигурах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ы вертикаль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 равны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трезок АН на рис.3 и что вы о нём можете сказат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а высот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ерпендикулярна стороне ВС, то есть углы АНС и АНВ прямые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трезок ВМ на рис.4 и что вы о нём можете сказат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а медиан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делит сторону АС пополам, то есть АМ=МС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трезок СК на рис.5 и что вы о нём можете сказат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а биссектрис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делит угол АСВ пополам, то есть углы АСК и ВСК равны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Этап обобщения и систематизации изученного материала – 15-20ми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3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зять Приложение №2. (На закрытой доске заранее выполнены рисунки этого приложения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.6,7,8 и докажите равенство этих треугольник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рассказать и записать доказательство на доск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852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447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5760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ссматривают Приложение №2. 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запись (рис 6):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=ЕС (по условию)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условию)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о свойству вертикальных углов)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∆АВС=∆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двум сторонам и углу между ним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запись (рис 7):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условию)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условию)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торона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трём сторонам).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запись (рис 8):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условию)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условию)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торона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тороне и прилежащим к ней углам).</w:t>
            </w:r>
          </w:p>
        </w:tc>
      </w:tr>
      <w:tr>
        <w:trPr>
          <w:trHeight w:val="41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. 9 и запишите доказательство равенства этих треугольников в тетрад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тесь в группы (1-2 парты, 3-4 парты) и сравните свои доказательства. Найдите все возможные способы доказательства равенства этих треугольников. Вам на это даётся 5-7 ми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82620" cy="1648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 (рис. 9)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способ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=С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войству углов при основании равнобедренного треугольника)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, 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двум сторонам и углу между ними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способ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=ВС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войству углов при основании равнобедренного треугольника)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войству медианы равнобедренного треугольника, проведённой к основанию и определению биссектрисы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, 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тороне и прилежащим к ней углам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способ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войству углов при основании равнобедренного треугольника)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войству медианы равнобедренного треугольника, проведённой к основанию и определению высоты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, 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тороне и прилежащим к ней углам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пособ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=ВС 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торона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, 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трём сторонам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способ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=ВС 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торона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войству медианы равнобедренного треугольника, проведённой к основанию и определению биссектрисы).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, 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двум сторонам и углу между ними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способ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торона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войству медианы равнобедренного треугольника, проведённой к основанию и определению высоты).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, 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двум сторонам и углу между ними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на доске своим способом равенство треугольников на рис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все способы нашли ученики, то учитель дополняет их. (Заранее все способы доказательства готовятся на листах А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на доске свой способ доказательства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нимательно слушают способы доказательства, предложенные другими группами.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е, ребята, сколькими различными способами можно решить одну и ту же задачу. Это зависит от ваших знаний теоретического материала и видения рисунк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тап закрепления знаний – 10 ми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3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мы проверим: как хорошо вы усвоили тот материал, над которым мы работали весь урок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обрались по своим партам – работаем в парах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Приложение №3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шите на листочке фамилии и имена тех. Кто сидит за партой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левом столбике вы видите рисунки и задание. В правом столбике вы должны записать решение данного задания. На выполнение этой работы вам  даётся 10 минут. Работаете вместе на одном листочке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упили к работ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времени учитель собирает самостоятельные работы учащихс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мещаются за своими партами.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ивают Приложение №3. Выполняют инструкции учителя.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работу 10 минут.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дают работы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 информации учащихся о домашнем задании и инструктаж к его выполнению – 2 ми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3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хорошо поработали на уроке, откройте дневники и запишите домашнее зада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задание на доске и комментирует его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. 47-50, вопросы 4 – 15 (повторить, устно)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 139 (всем письменно в тетради), доп. № 172 (желающим на двойных листочках, не забудьте листочки подписать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задание в дневник и слушают комментарии учител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Этап подведения итогов урока – 4мин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овторение теоретического материала используемого на уроке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урока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повторили признаки равенства треугольников и применение их к решению задач. Вы хорошо поработали. Всем большое спасибо. Урок окончен. Можете ид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01990" cy="614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7307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4530" cy="2600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33725" cy="2333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0" cy="2333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63720" cy="226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3. Самостоятельная  работа.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 имя учащихся                                                                                                                      Класс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165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ары равных треугольников и докажите что они равны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76575" cy="2376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ары равных треугольников и докажите что они равн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05150" cy="2257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ары равных треугольников и докажите что они равны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86505" cy="262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0:00Z</dcterms:created>
  <dc:creator>Пестриковы</dc:creator>
  <dc:description/>
  <cp:keywords/>
  <dc:language>en-US</dc:language>
  <cp:lastModifiedBy>epestrikova</cp:lastModifiedBy>
  <dcterms:modified xsi:type="dcterms:W3CDTF">2014-01-18T05:17:00Z</dcterms:modified>
  <cp:revision>12</cp:revision>
  <dc:subject/>
  <dc:title/>
</cp:coreProperties>
</file>