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урок"/>
      <w:bookmarkStart w:id="1" w:name="урок"/>
      <w:bookmarkEnd w:id="1"/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Решение заданий по теме «Прогрессии».</w:t>
      </w:r>
    </w:p>
    <w:p>
      <w:pPr>
        <w:pStyle w:val="Normal"/>
        <w:shd w:fill="FFFFFF" w:val="clear"/>
        <w:spacing w:lineRule="exact" w:line="240"/>
        <w:ind w:right="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right="48" w:hanging="0"/>
        <w:jc w:val="right"/>
        <w:rPr/>
      </w:pPr>
      <w:r>
        <w:rPr/>
        <w:t>Учитель математики МБОУ «Гимназия № 16»  Пестрикова Елена Николаевна</w:t>
      </w:r>
    </w:p>
    <w:p>
      <w:pPr>
        <w:pStyle w:val="Normal"/>
        <w:shd w:fill="FFFFFF" w:val="clear"/>
        <w:spacing w:lineRule="exact" w:line="240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я и систематизации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 по закреплению:</w:t>
      </w:r>
    </w:p>
    <w:p>
      <w:pPr>
        <w:pStyle w:val="Style14"/>
        <w:numPr>
          <w:ilvl w:val="0"/>
          <w:numId w:val="1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б арифметической и геометрической прогрессиях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умений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распознавать арифметическую и геометрическую прогрессии из множества последователь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умений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ыводить формулы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-го члена , суммы членов конечной арифметической и геометрической прогрессий, характеристические свойства арифметической и геометрической прогресс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изученных формул и свойств для решения математических и практических задач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памяти учащихся  знаний и умений, которые необходимы им для самостоятельной работы по новому материалу, закрепление повышенного уровня осмысления изученного материала, глубины его понимани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через обогащение словарного запаса учащихся при введении новых понятий, мышления учащихся при закреплении умений  сравнивать и обобщать новые знания и ранее изученный материал, эмоциональной и двигательной сфер при выполнении практических заданий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исциплинированности, собранности требовательности к себе при организации рабочего труда учащегося, отношения к другим людям через такие качества, как терпимость, деликатность и доброжелательность при анализе ответов товарищей по классу, чувства коллективизма и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урока: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готовки к активному сознательному усвоению знаний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бобщения и систематизации изученного материала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знаний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ап информации учащихся о домашнем задании и инструктаж к его выполнению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2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урока (предварительная организация внимания учащихся, которая способствует созданию необходимого делового и психологического контакта между учителем и учащимися)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продуктивной работе на урок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к действиям учителя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общению на урок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.</w:t>
      </w:r>
    </w:p>
    <w:p>
      <w:pPr>
        <w:pStyle w:val="Style14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6675"/>
      </w:tblGrid>
      <w:tr>
        <w:trPr>
          <w:trHeight w:val="55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27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продуктивная деятельнос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элементами бесед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 (СУМ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садитесь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систематизируем тот материал, который изучали на протяжении последних пяти уроков и закрепим его при решении заданий. Сегодня мы работаем в парах (пары составлены по уровню усвоения изученного материала). Каждая пара получит «Инструктивную карту урока» и карточки с заданиями.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E0189"/>
          <w:sz w:val="28"/>
          <w:szCs w:val="28"/>
        </w:rPr>
        <w:t>Инструктивная карта урока:</w:t>
      </w:r>
    </w:p>
    <w:p>
      <w:pPr>
        <w:pStyle w:val="Normal"/>
        <w:rPr>
          <w:b/>
          <w:b/>
          <w:bCs/>
          <w:i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1.Актуализация знаний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Слайд 2,3. Таблица «Основные определения, формулы, свойства и признаки прогрессий»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4. «Арифметическая прогресс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рать, доказать, описать свойства, найти а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оставить формул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о члена, найти сумму первых шести член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«Геометрическая прогрессия», </w:t>
      </w:r>
      <w:r>
        <w:rPr>
          <w:bCs/>
          <w:sz w:val="28"/>
          <w:szCs w:val="28"/>
        </w:rPr>
        <w:t xml:space="preserve">выбрать, доказать, описать свойства, найт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составить формулу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го члена, найти сумму первых 4 член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крепление новых знани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акет заданий. </w:t>
      </w:r>
      <w:r>
        <w:rPr>
          <w:bCs/>
          <w:sz w:val="28"/>
          <w:szCs w:val="28"/>
        </w:rPr>
        <w:t xml:space="preserve">Отработка умений применять полученные знания по теме «Прогрессии» при решении задач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ответов к за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. Слайд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 подготовки к активному сознательному усвоению знаний (этап актуализации знаний) - 10 ми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учащихся, выявление причины проявления обнаруженных недостатков в знаниях и умения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уточнение и систематизация знаний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лабые учащиеся лучше осознают матери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спевающие учащиеся убеждаются в правильности усвоения материал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щиеся, пропустившие предыдущий урок, по ответам сильных учеников могут в какой-то мере компенсировать объяснение уч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6895"/>
      </w:tblGrid>
      <w:tr>
        <w:trPr>
          <w:trHeight w:val="47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знавательная деятельност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го опроса или индивидуального опроса перед всем классом и с участием класса, работа в группах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или частично-поисковое изложение материала одним учеником или беседа учителя со всем классом, самостоятельная работа  учащихся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начале урока необходимо провести проверку объема и правильности знаний, полученных вами на предыдущих уроках, их глубину, осознанность, умения использовать эти знания 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м небольш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пунктам инструкции, заполним таблицу, находящуюся на ваших столах (1-2 минутки) (см. Приложения к у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я: арифметической прогрессии, геометрической прогрессии, возрастающей и убывающей прогрессии;</w:t>
      </w:r>
    </w:p>
    <w:p>
      <w:pPr>
        <w:pStyle w:val="Normal"/>
        <w:rPr/>
      </w:pPr>
      <w:r>
        <w:rPr>
          <w:sz w:val="28"/>
          <w:szCs w:val="28"/>
        </w:rPr>
        <w:t xml:space="preserve">запишите формулы для арифметической и геометрической прогрессий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 суммы конечной прогрессий, характеристическое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устно, постепенно заполняя таблицу на слайде 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лайд 2,3.</w:t>
      </w:r>
      <w:r>
        <w:rPr>
          <w:sz w:val="28"/>
          <w:szCs w:val="28"/>
        </w:rPr>
        <w:t xml:space="preserve"> Таблица «Основные определения, формулы, свойства прогре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овторенный материал, переходим к практическим заданиям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рифметическая прогресси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рать, доказать, описать свойства, найти а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оставить формул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о члена, найти сумму первых шести член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</w:t>
      </w:r>
      <w:r>
        <w:rPr>
          <w:bCs/>
          <w:sz w:val="28"/>
          <w:szCs w:val="28"/>
        </w:rPr>
        <w:t xml:space="preserve">«Геометрическая прогрессия», выбрать, доказать, описать свойства, найт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составить формулу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го члена, найти сумму первых 4 член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ходные усло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26"/>
        <w:gridCol w:w="1985"/>
        <w:gridCol w:w="1843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принимавших участие в реализации эт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Выходные условия: </w:t>
      </w:r>
      <w:r>
        <w:rPr>
          <w:sz w:val="28"/>
          <w:szCs w:val="28"/>
        </w:rPr>
        <w:t xml:space="preserve">класс полностью готов к организации деятельности по </w:t>
      </w:r>
      <w:r>
        <w:rPr>
          <w:i/>
          <w:sz w:val="28"/>
          <w:szCs w:val="28"/>
        </w:rPr>
        <w:t>закреплению знаний</w:t>
      </w:r>
      <w:r>
        <w:rPr>
          <w:sz w:val="28"/>
          <w:szCs w:val="28"/>
        </w:rPr>
        <w:t xml:space="preserve"> о рациональных выраж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 закрепления знаний о прогрессиях – 25 м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групповой деятельности учащимся по закреплению знаний о пргрессиях 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ащихся при закреплении умений  сравнивать и обобщать знания,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во время самостоятельной работы с заданиями,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воспитание дисциплинированности, собранности требовательности к себе при организации рабочего труда группы учащихся.</w:t>
      </w:r>
    </w:p>
    <w:tbl>
      <w:tblPr>
        <w:tblW w:w="133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6922"/>
      </w:tblGrid>
      <w:tr>
        <w:trPr>
          <w:trHeight w:val="52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59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обособле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или группова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ндивидуальным заданием и тетрадью.</w:t>
            </w:r>
          </w:p>
        </w:tc>
      </w:tr>
    </w:tbl>
    <w:p>
      <w:pPr>
        <w:pStyle w:val="Style14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им к самостоятельной работе. </w:t>
      </w:r>
    </w:p>
    <w:p>
      <w:pPr>
        <w:pStyle w:val="Style14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ник получает индивидуальный пакет с заданиями, которые он может решать самостоятельно или попросить помощи у любого ученика из его группы, а также у учителя. Приступили к работе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самостоятельно работаю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могает ученикам, нуждающимся в его помощ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дивидуальный пакет заданий (пример) (см. Приложения к уроку)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  <w:t>Выходные усло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26"/>
        <w:gridCol w:w="1985"/>
        <w:gridCol w:w="1843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принимавших участие в реализации эт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тап информации учащихся о домашнем задании и инструктаж к его выполнению– 2 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Домашнее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вторите теорию, изученную на уроке. Подготовьтесь к контрольной работе, которая состоится на следующем уроке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подведения итогов урока – 5-6 мин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УН и анализ обнаруженных пробелов и ошибок и определение путей их устранения, формирование у учащихся навыков правильного воспроизведения своих ЗУН,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емы умственной деятельности, развитие активность мышления и его самостоятельность, глубину, широту, систематичность  и т.д.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учного доказательства и логической последовательности теоретических выводов,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личности, нравственности и эстетической культур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32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6884"/>
      </w:tblGrid>
      <w:tr>
        <w:trPr>
          <w:trHeight w:val="2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</w:tc>
      </w:tr>
      <w:tr>
        <w:trPr>
          <w:trHeight w:val="2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или группова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ндивидуальным заданием и тетрадь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иступаем к заключительному этапу нашего урока.</w:t>
      </w:r>
    </w:p>
    <w:p>
      <w:pPr>
        <w:pStyle w:val="Normal"/>
        <w:rPr/>
      </w:pPr>
      <w:r>
        <w:rPr>
          <w:sz w:val="28"/>
          <w:szCs w:val="28"/>
        </w:rPr>
        <w:t xml:space="preserve">Проведем контроль над усвоением полученных вами знаний о  прогрессиях. 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самостоятельно проводят самопроверку или взаимопроверку с выставлением оце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проверка (взаимопроверка) выполненных заданий и оценка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Таблица ответов к задан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ценочная таблица прилагается к индивидуальному пакету с задания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Выходные усло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26"/>
        <w:gridCol w:w="1985"/>
        <w:gridCol w:w="1843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принимавших участие в реализации эт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выполнивших задание на «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Приложения к уроку.</w:t>
      </w:r>
    </w:p>
    <w:p>
      <w:pPr>
        <w:pStyle w:val="Normal"/>
        <w:rPr/>
      </w:pPr>
      <w:r>
        <w:rPr/>
        <w:t>Пакет индивидуальных заданий (1-2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Какая из последовательностей является арифметической  прогресси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 Последовательность натуральных степеней числа 2.</w:t>
      </w:r>
    </w:p>
    <w:p>
      <w:pPr>
        <w:pStyle w:val="Normal"/>
        <w:ind w:left="360" w:hanging="0"/>
        <w:rPr/>
      </w:pPr>
      <w:r>
        <w:rPr/>
        <w:t>Б.   Последовательность натуральных чисел, кратных 7.</w:t>
      </w:r>
    </w:p>
    <w:p>
      <w:pPr>
        <w:pStyle w:val="Normal"/>
        <w:ind w:left="360" w:hanging="0"/>
        <w:rPr/>
      </w:pPr>
      <w:r>
        <w:rPr/>
        <w:t>В.   Последовательность квадратов натуральных чисел.</w:t>
      </w:r>
    </w:p>
    <w:p>
      <w:pPr>
        <w:pStyle w:val="Normal"/>
        <w:ind w:left="360" w:hanging="0"/>
        <w:rPr/>
      </w:pPr>
      <w:r>
        <w:rPr/>
        <w:t>Г.   Последовательность чисел, обратных натуральным.</w:t>
      </w:r>
    </w:p>
    <w:p>
      <w:pPr>
        <w:pStyle w:val="Normal"/>
        <w:ind w:left="360" w:hanging="0"/>
        <w:rPr/>
      </w:pPr>
      <w:r>
        <w:rPr/>
        <w:t xml:space="preserve">2.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64, </w:t>
      </w:r>
      <w:r>
        <w:rPr>
          <w:lang w:val="en-US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2115990866" r:id="rId2"/>
        </w:object>
      </w:r>
      <w:r>
        <w:rPr/>
        <w:t>. В каком случае при сравнении членов этой прогрессии знак неравенства поставлен неверно?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. b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</w:t>
      </w:r>
      <w:r>
        <w:rPr/>
        <w:t>Б</w:t>
      </w:r>
      <w:r>
        <w:rPr>
          <w:lang w:val="en-US"/>
        </w:rPr>
        <w:t>.  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   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   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.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b</w:t>
      </w:r>
      <w:r>
        <w:rPr>
          <w:vertAlign w:val="subscript"/>
        </w:rPr>
        <w:t>7</w:t>
      </w: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.   Какое из следующих чисел является членом арифметической прогрессии  3;  6;  9; 12; …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  83                     Б.    95               В.  100                   Г.     1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первый день после нарушения автомобилистом правил дорожного движения штраф составляет 200 рублей, а в каждый последующий день штраф увеличивается на 10 рублей по сравнению с предыдущим. Какой штраф придется заплатить автомобилисту  на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>й день после нарушения прав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. 190 + 10</w:t>
      </w:r>
      <w:r>
        <w:rPr>
          <w:i/>
          <w:iCs/>
          <w:lang w:val="en-US"/>
        </w:rPr>
        <w:t>n</w:t>
      </w:r>
      <w:r>
        <w:rPr/>
        <w:t xml:space="preserve">                 Б.  200 + 10</w:t>
      </w:r>
      <w:r>
        <w:rPr>
          <w:i/>
          <w:iCs/>
          <w:lang w:val="en-US"/>
        </w:rPr>
        <w:t>n</w:t>
      </w:r>
      <w:r>
        <w:rPr/>
        <w:t xml:space="preserve">          В.  210 + 10</w:t>
      </w:r>
      <w:r>
        <w:rPr>
          <w:i/>
          <w:iCs/>
          <w:lang w:val="en-US"/>
        </w:rPr>
        <w:t>n</w:t>
      </w:r>
      <w:r>
        <w:rPr/>
        <w:t xml:space="preserve">           Г. 10</w:t>
      </w:r>
      <w:r>
        <w:rPr>
          <w:i/>
          <w:iCs/>
          <w:lang w:val="en-US"/>
        </w:rPr>
        <w:t>n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Геометрическая прогрессия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задана условиями: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3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. Укажите формулу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>го члена этой прогр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.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3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               </w:t>
      </w:r>
      <w:r>
        <w:rPr/>
        <w:t>Б</w:t>
      </w:r>
      <w:r>
        <w:rPr>
          <w:lang w:val="en-US"/>
        </w:rPr>
        <w:t>.  b</w:t>
      </w:r>
      <w:r>
        <w:rPr>
          <w:vertAlign w:val="subscript"/>
          <w:lang w:val="en-US"/>
        </w:rPr>
        <w:t>n</w:t>
      </w:r>
      <w:r>
        <w:rPr/>
        <w:t xml:space="preserve"> = 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 xml:space="preserve">          В.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>
          <w:i/>
          <w:iCs/>
        </w:rPr>
        <w:t xml:space="preserve">    </w:t>
      </w:r>
      <w:r>
        <w:rPr/>
        <w:t xml:space="preserve">      Г.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(</w:t>
      </w:r>
      <w:r>
        <w:rPr>
          <w:i/>
          <w:iCs/>
          <w:lang w:val="en-US"/>
        </w:rPr>
        <w:t>n</w:t>
      </w:r>
      <w:r>
        <w:rPr/>
        <w:t xml:space="preserve"> – 1) 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6.  Пятый член арифметической прогрессии равен  8,4  , а ее десятый член равен  14,4. Найдите  пятнадцатый член этой прогрессии.</w:t>
      </w:r>
    </w:p>
    <w:p>
      <w:pPr>
        <w:pStyle w:val="Normal"/>
        <w:ind w:left="360" w:hanging="0"/>
        <w:rPr/>
      </w:pPr>
      <w:r>
        <w:rPr/>
        <w:t>7.  Найдите сумму всех натуральных чисел, кратных 3 и не превосходящих 150.</w:t>
      </w:r>
    </w:p>
    <w:p>
      <w:pPr>
        <w:pStyle w:val="Normal"/>
        <w:ind w:left="360" w:hanging="0"/>
        <w:rPr/>
      </w:pPr>
      <w:r>
        <w:rPr/>
        <w:t xml:space="preserve">8.  В геометрической прогрессии  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= 3</w:t>
      </w:r>
      <w:r>
        <w:rPr>
          <w:vertAlign w:val="superscript"/>
        </w:rPr>
        <w:t>15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4</w:t>
      </w:r>
      <w:r>
        <w:rPr/>
        <w:t xml:space="preserve"> = 3</w:t>
      </w:r>
      <w:r>
        <w:rPr>
          <w:vertAlign w:val="superscript"/>
        </w:rPr>
        <w:t>17</w:t>
      </w:r>
      <w:r>
        <w:rPr/>
        <w:t xml:space="preserve">.  Найдите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rPr/>
      </w:pPr>
      <w:r>
        <w:rPr/>
        <w:t>9.  Найдите сумму первых восьми членов геометрической прогрессии, второй член которой равен 6, а четвертый равен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ая из последовательностей является геометрической  прогресси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 Последовательность натуральных чисел, кратных 3.</w:t>
      </w:r>
    </w:p>
    <w:p>
      <w:pPr>
        <w:pStyle w:val="Normal"/>
        <w:ind w:left="360" w:hanging="0"/>
        <w:rPr/>
      </w:pPr>
      <w:r>
        <w:rPr/>
        <w:t>Б.   Последовательность кубов натуральных чисел.</w:t>
      </w:r>
    </w:p>
    <w:p>
      <w:pPr>
        <w:pStyle w:val="Normal"/>
        <w:ind w:left="360" w:hanging="0"/>
        <w:rPr/>
      </w:pPr>
      <w:r>
        <w:rPr/>
        <w:t>В.   Последовательность натуральных степеней числа 3.</w:t>
      </w:r>
    </w:p>
    <w:p>
      <w:pPr>
        <w:pStyle w:val="Normal"/>
        <w:ind w:left="360" w:hanging="0"/>
        <w:rPr/>
      </w:pPr>
      <w:r>
        <w:rPr/>
        <w:t>Г.   Последовательность чисел, обратных натураль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81, </w:t>
      </w:r>
      <w:r>
        <w:rPr>
          <w:lang w:val="en-US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74870302" r:id="rId4"/>
        </w:object>
      </w:r>
      <w:r>
        <w:rPr/>
        <w:t>. В каком случае при сравнении членов этой прогрессии знак неравенства поставлен неверно?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. b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</w:t>
      </w:r>
      <w:r>
        <w:rPr/>
        <w:t>Б</w:t>
      </w:r>
      <w:r>
        <w:rPr>
          <w:lang w:val="en-US"/>
        </w:rPr>
        <w:t>.  b</w:t>
      </w:r>
      <w:r>
        <w:rPr>
          <w:vertAlign w:val="subscript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   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b</w:t>
      </w:r>
      <w:r>
        <w:rPr>
          <w:vertAlign w:val="subscript"/>
        </w:rPr>
        <w:t>7</w:t>
      </w:r>
      <w:r>
        <w:rPr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Какое из следующих чисел является членом арифметической прогрессии  6;  12;  18;   24; …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  303                     Б.    109               В.  106                   Г.     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В первом ряду амфитеатра концертного зала 30 мест, а в каждом следующем на 4 места больше, чем в предыдущем. Сколько мест в ряду с номером </w:t>
      </w:r>
      <w:r>
        <w:rPr>
          <w:i/>
          <w:iCs/>
          <w:lang w:val="en-US"/>
        </w:rPr>
        <w:t>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. 30 + 4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                </w:t>
      </w:r>
      <w:r>
        <w:rPr/>
        <w:t>Б.  26 + 4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     </w:t>
      </w:r>
      <w:r>
        <w:rPr/>
        <w:t xml:space="preserve">    В.  34 + 4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     </w:t>
      </w:r>
      <w:r>
        <w:rPr/>
        <w:t xml:space="preserve">     Г.  4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ая прогрессия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задана условиями: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2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918718282" r:id="rId6"/>
        </w:object>
      </w:r>
      <w:r>
        <w:rPr/>
        <w:t xml:space="preserve">. Укажите формулу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>го члена этой прогр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.  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650547215" r:id="rId8"/>
        </w:object>
      </w:r>
      <w:r>
        <w:rPr>
          <w:lang w:val="en-US"/>
        </w:rPr>
        <w:t xml:space="preserve">                </w:t>
      </w:r>
      <w:r>
        <w:rPr/>
        <w:t>Б</w:t>
      </w:r>
      <w:r>
        <w:rPr>
          <w:lang w:val="en-US"/>
        </w:rPr>
        <w:t>.  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60019106" r:id="rId10"/>
        </w:object>
      </w:r>
      <w:r>
        <w:rPr>
          <w:lang w:val="en-US"/>
        </w:rPr>
        <w:t xml:space="preserve">          </w:t>
      </w:r>
      <w:r>
        <w:rPr/>
        <w:t>В</w:t>
      </w:r>
      <w:r>
        <w:rPr>
          <w:lang w:val="en-US"/>
        </w:rPr>
        <w:t>.  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9068847" r:id="rId12"/>
        </w:object>
      </w:r>
      <w:r>
        <w:rPr>
          <w:i/>
          <w:iCs/>
          <w:lang w:val="en-US"/>
        </w:rPr>
        <w:t xml:space="preserve">    </w:t>
      </w:r>
      <w:r>
        <w:rPr>
          <w:lang w:val="en-US"/>
        </w:rPr>
        <w:t xml:space="preserve">      </w:t>
      </w:r>
      <w:r>
        <w:rPr/>
        <w:t>Г</w:t>
      </w:r>
      <w:r>
        <w:rPr>
          <w:lang w:val="en-US"/>
        </w:rPr>
        <w:t>.  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076573201" r:id="rId14"/>
        </w:object>
      </w:r>
    </w:p>
    <w:p>
      <w:pPr>
        <w:pStyle w:val="Normal"/>
        <w:ind w:left="360" w:hanging="0"/>
        <w:rPr/>
      </w:pPr>
      <w:r>
        <w:rPr/>
        <w:t>6.  Четвертый член арифметической прогрессии равен  4,8  , а ее двенадцатый член равен   - 12 . Найдите  двадцатый член этой прогрессии.</w:t>
      </w:r>
    </w:p>
    <w:p>
      <w:pPr>
        <w:pStyle w:val="Normal"/>
        <w:ind w:left="360" w:hanging="0"/>
        <w:rPr/>
      </w:pPr>
      <w:r>
        <w:rPr/>
        <w:t>7.  Найдите сумму всех натуральных чисел, кратных 5 и не превосходящих 300.</w:t>
      </w:r>
    </w:p>
    <w:p>
      <w:pPr>
        <w:pStyle w:val="Normal"/>
        <w:ind w:left="360" w:hanging="0"/>
        <w:rPr/>
      </w:pPr>
      <w:r>
        <w:rPr/>
        <w:t xml:space="preserve">8.  В геометрической прогрессии 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 = 2</w:t>
      </w:r>
      <w:r>
        <w:rPr>
          <w:vertAlign w:val="superscript"/>
        </w:rPr>
        <w:t>-12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0</w:t>
      </w:r>
      <w:r>
        <w:rPr/>
        <w:t xml:space="preserve"> = 2</w:t>
      </w:r>
      <w:r>
        <w:rPr>
          <w:vertAlign w:val="superscript"/>
        </w:rPr>
        <w:t>-14</w:t>
      </w:r>
      <w:r>
        <w:rPr/>
        <w:t xml:space="preserve">.  Найдите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rPr/>
      </w:pPr>
      <w:r>
        <w:rPr/>
        <w:t>9.  Найдите сумму первых шести членов геометрической прогрессии, третий член которой равен 54, а пятый равен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учащегося________________________________________________________________Класс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3960"/>
        <w:gridCol w:w="162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24"/>
        <w:gridCol w:w="492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ческое свой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1 – 5 оцениваются каждое в  1 балл,  задания  6 – 7 оцениваются каждое в  2 балла,  задания  8 – 9  оцениваются каждое в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    5 –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    7 – 9 баллов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5»    более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01:00Z</dcterms:created>
  <dc:creator>Пестриковы</dc:creator>
  <dc:description/>
  <cp:keywords/>
  <dc:language>en-US</dc:language>
  <cp:lastModifiedBy>epestrikova</cp:lastModifiedBy>
  <dcterms:modified xsi:type="dcterms:W3CDTF">2014-01-18T05:20:00Z</dcterms:modified>
  <cp:revision>29</cp:revision>
  <dc:subject/>
  <dc:title>Глава 4</dc:title>
</cp:coreProperties>
</file>