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писок тем рефератов для научно-практической конфер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Рекомендуемые клас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линдро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имволическое исчис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фы в матема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Живопись и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армония и золотое се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тематический софиз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Измерение круга» Архим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тематика на компьютер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ат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верхности. Лист Мёбиу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нансовые задачи на уроках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сновные этапы развития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ешето Эратосф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еометрические головолом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дачи - ска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зическая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ксиомы в «Началах» Евкли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обачевский и его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менение геометрии в различных областях науки и техн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стория возникновения геомет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ешение уравнений и неравенств с парамет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История числ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3820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215" r="-43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еометрические исчисления в Древней Гре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руглые т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имметрия в приро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ешение текстовых задач (на проценты, смеси, сплавы, движение, работ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орема Ферма: история и современ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нимательные задачи дре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ифагор и его шк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орема Пифагора и её практическое при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иет. Теорема Виета и обратная теор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витие понятия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дачи Архимеда (метод исчерпывания в древнегреческой математик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ятие бесконеч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лучайные величины и функции распре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стория возникновения тригономет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прерывные дроби (Христиан Гюйгенс, Леонард Эйле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авнение обыкновенных дробей (ряд Фаре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ножество комплексных чис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мечательные кривые – их изящество и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ешение уравнений высших степе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уппы, кольца, поля, как алгебраические объе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ятие о неевклидовых геометр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сширение поля действительных чис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ятие угла в простран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ятие расстояния в простран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рмула Симпс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оремы Чевы и Менел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Admin_Serg</dc:creator>
  <dc:description/>
  <dc:language>en-US</dc:language>
  <cp:lastModifiedBy>Admin_Serg</cp:lastModifiedBy>
  <dcterms:modified xsi:type="dcterms:W3CDTF">2009-12-16T18:28:00Z</dcterms:modified>
  <cp:revision>2</cp:revision>
  <dc:subject/>
  <dc:title/>
</cp:coreProperties>
</file>