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мерный список тем рефератов для научно-практической конфер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Рекомендуемые клас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алиндро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имволическое исчис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ифы в матема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Живопись и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Гармония и золотое се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атематический софиз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Измерение круга» Архим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Математика на компьютер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ат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верхности. Лист Мёбиу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ансовые задачи на уроках мате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сновные этапы развития мате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ешето Эратосф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Геометрические головолом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адачи - ска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зическая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Аксиомы в «Началах» Евкли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Лобачевский и его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именение геометрии в различных областях науки и техн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История возникновения геомет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Решение уравнений и неравенств с парамет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История числа </w:t>
            </w:r>
            <w:r>
              <w:fldChar w:fldCharType="begin"/>
            </w:r>
            <w:r>
              <w:rPr>
                <w:position w:val="-9"/>
                <w:sz w:val="18"/>
                <w:szCs w:val="18"/>
              </w:rPr>
              <w:instrText xml:space="preserve"> QUOTE _x0001_ </w:instrText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fldChar w:fldCharType="separate"/>
            </w:r>
            <w:r>
              <w:rPr>
                <w:position w:val="-9"/>
                <w:sz w:val="18"/>
                <w:szCs w:val="18"/>
              </w:rPr>
            </w:r>
            <w:r>
              <w:rPr>
                <w:position w:val="-9"/>
                <w:sz w:val="18"/>
                <w:szCs w:val="18"/>
              </w:rPr>
              <w:drawing>
                <wp:inline distT="0" distB="0" distL="0" distR="0">
                  <wp:extent cx="83820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215" r="-43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18"/>
                <w:szCs w:val="18"/>
              </w:rPr>
              <w:fldChar w:fldCharType="end"/>
            </w:r>
            <w:r>
              <w:rPr>
                <w:position w:val="-9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Геометрические исчисления в Древней Гре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руглые т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имметрия в приро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ешение текстовых задач (на проценты, смеси, сплавы, движение, работ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орема Ферма: история и современ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анимательные задачи дре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ифагор и его шко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Теорема Пифагора и её практическое при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иет. Теорема Виета и обратная теор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азвитие понятия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Иррациональные урав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адачи Архимеда (метод исчерпывания в древнегреческой математик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ла и поверхности вра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нятие бесконеч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лучайные величины и функции распре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История возникновения тригономет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Числовые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Непрерывные дроби (Христиан Гюйгенс, Леонард Эйлер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равнение обыкновенных дробей (ряд Фаре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ножество комплексных чис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амечательные кривые – их изящество и св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именение векторов к решению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ешение уравнений высших степен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етод математической инд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Группы, кольца, поля, как алгебраические объе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нятие о неевклидовых геометр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асширение поля действительных чис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нятие угла в простран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нятие расстояния в простран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ормула Симпс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еоремы Чевы и Менел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8:00Z</dcterms:created>
  <dc:creator>Admin_Serg</dc:creator>
  <dc:description/>
  <cp:keywords/>
  <dc:language>en-US</dc:language>
  <cp:lastModifiedBy>Admin_Serg</cp:lastModifiedBy>
  <cp:lastPrinted>2010-02-24T18:34:00Z</cp:lastPrinted>
  <dcterms:modified xsi:type="dcterms:W3CDTF">2011-02-15T13:13:00Z</dcterms:modified>
  <cp:revision>6</cp:revision>
  <dc:subject/>
  <dc:title/>
</cp:coreProperties>
</file>